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Circuit of Ireland el</w:t>
      </w:r>
      <w:r>
        <w:rPr>
          <w:rFonts w:cs="Calibri" w:ascii="Calibri" w:hAnsi="Calibri"/>
          <w:sz w:val="22"/>
          <w:szCs w:val="22"/>
        </w:rPr>
        <w:t>őzetes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Újabb nehéz kihívás el</w:t>
      </w:r>
      <w:r>
        <w:rPr>
          <w:rFonts w:cs="Calibri" w:ascii="Calibri" w:hAnsi="Calibri"/>
          <w:sz w:val="22"/>
          <w:szCs w:val="22"/>
        </w:rPr>
        <w:t>őtt a Ritmus Ase csapata, azon belül is a Várkonyi Szabolcs-Csányi Botond Peugeot 208R2 trió. Ugyan tavaly Várkonyi Szabolcs már indult ezen a megmérettetésen, azonban az 5. gyorson kiesett, így nem mondhatni, hogy nagy előnyt jelent ez nekik idé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árkonyi Szabolcs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Tavaly, amikor kiestünk, nagyon csalódott voltam, abban azonban biztos voltam, hogy bár az egyik legnehezebb verseny a naptárban, visszatérek. Nagyon kell figyelni, az el</w:t>
      </w:r>
      <w:r>
        <w:rPr>
          <w:rFonts w:cs="Calibri" w:ascii="Calibri" w:hAnsi="Calibri"/>
          <w:sz w:val="22"/>
          <w:szCs w:val="22"/>
        </w:rPr>
        <w:t>őző évben egyenes úton estünk ki, valami úgy megdobta az autó hátulját, hogy nekicsapódott egy sziklának, elgörbítve a hátsó hidat és még szerencsésnek mondhattuk magunkat, hogy nem borultunk fel. Az időjárás itt szinte mindig kiszámíthatatlan, erre fel kell készülni, pillanatok alatt változhat a helyzet. Sajnos a tavalyi kiesés miatt nem tudtam igazából megtapasztalni, hogyan lehet átmenni a rengeteg ugratón úgy, hogy gyors legyél, de az autóban se tegyél kárt és ne is ess le az útról, ez az egyik legnehezebb ebben a versenyben. Nem könnyű a pályabejárás sem, jobba kormányos autóból nem mindig ugyanazt látja az ember az útból, ráadásul, ha hirtelen jönnek szembe, ösztönösen jobbra rántod a kormányt, ez az elmúlt évben produkált pár ritka élményt, láttam olyat, aki kénytelen volt egy kertbe bemenni, hogy elkerülje az ütközést. Egy szó, mint száz, nehéz verseny, ráadásul itt már a junior versenyzőkkel kiegészülve 27 R2-es autó nevezett, akik nem az óvatos vezetésükről híresek, nagy részük gyári csapat tagja, szinte bármit ki tudnak cserélni, tehát nem óvatoskodnak. Úgy gondolom, reálisan nézve a pont szerzés, ami cél lehet, ha a top 5-be kerülnénk, az nagy szó lenne, mivel úgy gondolom, a juniorokkal kiegészülve ez a kategória erősebb, mint az abszolút, bár most ott is nagyon sok R5-ös autó lesz. A héten még csinálunk egy nagyobb tesztet itthon, aztán 3.-án indul is a csapa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ányi Botond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9-ben részt vettem a Rally Of Scotlandon. Akkor megfogadtam, hogy egyszer lesz rá lehetőségem, akkor vagy kirándulni, vagy versenyezni visszatérek. Igaz a Skót pályák murvásak voltak, ez pedig aszfaltos, de mindenképpen hasonló a környék. Az ír pályák ízig vérig rally pályák. Rengeteg bukkanóval, szűk, egynyomsávos utakon kell versenyeznünk. Az időjárás is kiszámíthatatlan, így a gumi taktika is sokat számít. Nagyon nehéz a pályák feldolgozása, ugyanis jobbkormányos autóval tudunk tréningezni. Szabolcs volt már itt 2015-ben így biztosan tud majd számomra is segíteni. Nekem teljesen idegen a környezet, így nagy kihívás elé nézhetünk majd. Ide az ERC-s juniorok is neveznek, így egy nagyon nehéz verseny vár ránk. Szeretném, ha mindenképpen célba érnénk, ugyanis itt már ez is egy nagy sz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óink: Hetech Trend, Sütödetech, ATRA, Villumen, Carwax, DroidX , ZFW Hortiservice, Di-Fer Csoport, Vasút Komplett,Airven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Ritmus Ase 2016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09:00Z</dcterms:created>
  <dc:creator>Boti</dc:creator>
  <dc:description/>
  <dc:language>en-US</dc:language>
  <cp:lastModifiedBy>Boti</cp:lastModifiedBy>
  <dcterms:modified xsi:type="dcterms:W3CDTF">2016-04-06T21:12:00Z</dcterms:modified>
  <cp:revision>1</cp:revision>
  <dc:subject/>
  <dc:title>Circuit of Ireland előzetes</dc:title>
</cp:coreProperties>
</file>