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</w:rPr>
        <w:t>Nyolc helyet jött előre a Palik László - Darázsi Gábor páros a Tunézia Rally első valódi versenynapján.</w:t>
      </w:r>
      <w:r>
        <w:rPr/>
        <w:br/>
        <w:br/>
        <w:t xml:space="preserve">Az első tunéziai szakaszon 279 kilométer gyorsaságit jelöltek ki a szervezők, de az autósok végül mégis csupán 200 kilométernyi mért szakaszt teljesítettek. </w:t>
      </w:r>
      <w:r>
        <w:rPr>
          <w:i/>
          <w:iCs/>
        </w:rPr>
        <w:t>"Úgy kezdődött a nap, hogy reggel, miután elindultak a motorosok, lebontott a rajt. Mint kiderült, a hatvanadik kilométernél volt egy folyó, aminek a másfél méteres vizén nem merték átküldeni az autókat, így rendőri kísérettel levittek minket egy becsatlakozási pontig. Ezzel nyolcvan kilométert rövidült a mai szakasz. A maradék első negyven kilométerén hol egyik, hol másik kilincs volt előre, egyenesen egy centit nem tudtunk menni, annyira sáros volt a pálya. Sárgumival persze senki nem készült. Úgy az ötvenedik kilométer után köves, technikás pálya következett, amin már lehetett közlekedni. Az autónk ma is tökéletesen muzsikált."</w:t>
      </w:r>
      <w:r>
        <w:rPr/>
        <w:t xml:space="preserve"> - mesélte Palik. A nissanos kettős ma a 27. idővel (02:37:46, +00:28:23) ért célba, összesítésben jelenleg a 26.-ak, nyolc helyet javítva a vasárnapi szakaszhoz képest.</w:t>
        <w:br/>
        <w:t xml:space="preserve">Célba ért Szilvási Péter és Greff Róbert is, előbbi 46., utóbbi 43. a mai napon és összesítésben is. </w:t>
        <w:br/>
        <w:br/>
        <w:br/>
      </w:r>
      <w:r>
        <w:rPr>
          <w:b/>
          <w:bCs/>
        </w:rPr>
        <w:t>Eredmények:</w:t>
        <w:br/>
        <w:t>Autósok:</w:t>
      </w:r>
      <w:r>
        <w:rPr/>
        <w:br/>
        <w:t xml:space="preserve">1 204 ALPHAND - PICARD (MITSUBISHI) 02h09'23 </w:t>
        <w:br/>
        <w:t xml:space="preserve">2 202 MASUOKA - MAIMON (MITSUBISHI) 02h11'17 00h01'54 </w:t>
        <w:br/>
        <w:t xml:space="preserve">3 201 KLEINSCHMIDT - PONS (VOLKSWAGEN) 02h11'27 00h02'04 </w:t>
        <w:br/>
        <w:t>...</w:t>
        <w:br/>
        <w:t>27 207 PALIK - DARÁZSI (NISSAN) 02h37'46 00h28'23</w:t>
        <w:br/>
        <w:br/>
        <w:br/>
      </w:r>
      <w:r>
        <w:rPr>
          <w:b/>
          <w:bCs/>
        </w:rPr>
        <w:t>Motorosok:</w:t>
      </w:r>
      <w:r>
        <w:rPr/>
        <w:br/>
        <w:t xml:space="preserve">1 DESPRES  (KTM) 03h48'23 </w:t>
        <w:br/>
        <w:t>2 BLAIS   (KTM) 03h58'35 00h10'12</w:t>
        <w:br/>
        <w:t xml:space="preserve">3 DE GAVARDO (KTM) 04h04'21 00h15'58 </w:t>
        <w:br/>
        <w:t>...</w:t>
        <w:br/>
        <w:t>43 GREFF (SUZUKI) 07h05'05 03h16'42</w:t>
        <w:br/>
        <w:t>...</w:t>
        <w:br/>
        <w:t>46 SZILVASI (KTM) 07h20'02 03h31'39</w:t>
        <w:br/>
        <w:br/>
      </w:r>
      <w:r>
        <w:rPr>
          <w:b/>
          <w:bCs/>
        </w:rPr>
        <w:t>Az összetett állása:</w:t>
        <w:br/>
        <w:t>Autósok:</w:t>
      </w:r>
      <w:r>
        <w:rPr/>
        <w:br/>
        <w:t xml:space="preserve">1 204 ALPHAND - PICARD (MITSUBISHI) 02h13'34 </w:t>
        <w:br/>
        <w:t xml:space="preserve">2 202 MASUOKA - MAIMON (MITSUBISHI) 02h15'20 00h01'46 </w:t>
        <w:br/>
        <w:t xml:space="preserve">3 201 KLEINSCHMIDT - PONS (VOLKSWAGEN) 02h15'44 00h02'10 </w:t>
        <w:br/>
        <w:t>...</w:t>
        <w:br/>
        <w:t xml:space="preserve">26 207 PALIK - DARAZSI (NISSAN) 02h42'39 00h29'05 </w:t>
        <w:br/>
        <w:br/>
      </w:r>
      <w:r>
        <w:rPr>
          <w:b/>
          <w:bCs/>
        </w:rPr>
        <w:t>Motorosok:</w:t>
      </w:r>
      <w:r>
        <w:rPr/>
        <w:br/>
        <w:t xml:space="preserve">1 1 DESPRES (KTM) 03h52'53 </w:t>
        <w:br/>
        <w:t xml:space="preserve">2 4 BLAIS (KTM) 04h02'53 00h10'00 </w:t>
        <w:br/>
        <w:t xml:space="preserve">3 2 DE GAVARDO (KTM) 04h08'28 00h15'34 </w:t>
        <w:br/>
        <w:t>...</w:t>
        <w:br/>
        <w:t xml:space="preserve">43 89 GREFF (SUZUKI) 07h10'02 03h17'08 </w:t>
        <w:br/>
        <w:t>...</w:t>
        <w:br/>
        <w:t xml:space="preserve">46 56 SZILVASI (KTM) 07h26'34 03h33'40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59:00Z</dcterms:created>
  <dc:creator>.</dc:creator>
  <dc:description/>
  <dc:language>en-US</dc:language>
  <cp:lastModifiedBy>.</cp:lastModifiedBy>
  <dcterms:modified xsi:type="dcterms:W3CDTF">2005-04-05T17:00:00Z</dcterms:modified>
  <cp:revision>1</cp:revision>
  <dc:subject/>
  <dc:title>Ács László törökországi verseny költségei</dc:title>
</cp:coreProperties>
</file>