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i Team SE</w:t>
      </w:r>
    </w:p>
    <w:p>
      <w:pPr>
        <w:pStyle w:val="Normal"/>
        <w:rPr>
          <w:rFonts w:ascii="Arial" w:hAnsi="Arial" w:cs="Arial"/>
        </w:rPr>
      </w:pPr>
      <w:bookmarkStart w:id="2" w:name="OLE_LINK4"/>
      <w:bookmarkStart w:id="3" w:name="OLE_LINK3"/>
      <w:bookmarkEnd w:id="2"/>
      <w:bookmarkEnd w:id="3"/>
      <w:r>
        <w:rPr>
          <w:rFonts w:cs="Arial" w:ascii="Arial" w:hAnsi="Arial"/>
        </w:rPr>
        <w:t xml:space="preserve">Miskolc Rali előzetes </w:t>
      </w:r>
    </w:p>
    <w:p>
      <w:pPr>
        <w:pStyle w:val="Normal"/>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rPr>
          <w:rFonts w:ascii="Arial" w:hAnsi="Arial" w:cs="Arial"/>
          <w:b/>
          <w:b/>
          <w:sz w:val="32"/>
          <w:szCs w:val="32"/>
        </w:rPr>
      </w:pPr>
      <w:r>
        <w:rPr>
          <w:rFonts w:cs="Arial" w:ascii="Arial" w:hAnsi="Arial"/>
          <w:b/>
          <w:sz w:val="32"/>
          <w:szCs w:val="32"/>
        </w:rPr>
        <w:t>Az időjárás és a gumiválasztás dönth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Három autóval vág neki a Budai Team a Miskolc Ralinak. A Vizin–Táborszki páros egri negyedik helyezése után most is pontokat szeretne gyűjteni a Toyota Corolla GT–Fourral. Az Elek–Budai kettős az N csoportos Subaru Imprezával szeretné legyőzni a Mitsubishiket, míg a Keszler–Répás duó a H csoportban bízik a tisztes helytállás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zin László:</w:t>
      </w:r>
      <w:r>
        <w:rPr>
          <w:rFonts w:cs="Arial" w:ascii="Arial" w:hAnsi="Arial"/>
        </w:rPr>
        <w:t xml:space="preserve"> – Elég változékony időjárásra számítunk a versenyen, ahol megint csak döntő lehet, hogy ki hogyan választ gumit. Péntekre szinte biztosan esőt mondanak, ami miatt a szombati pályák padkái felázhatnak. Puha beállításokkal készülünk a versenyre, ami vízen és a rosszabb minőségű utakon is előnyösebb lehet. A pályák miatt szerintem a második nap lesz a keményebb, és itt fog eldőlni a verseny is. Mi most is sok pontot szeretnék szerezni. Ez reálisan nézve az ötödik-hatodik helyet jelentené. Lesz egy új WRC is a mezőnyben, ami nagyjából olyan korú, mint a mienk, ezért nagyon kíváncsi vagyok rá, hogyan fog üzemel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ricsek Miklós, Budai Team csapatvezető:</w:t>
      </w:r>
      <w:r>
        <w:rPr>
          <w:rFonts w:cs="Arial" w:ascii="Arial" w:hAnsi="Arial"/>
        </w:rPr>
        <w:t xml:space="preserve"> – Mind a három autónk indul a versenyen. Múlt héten csütörtökön tartottunk egy tesztet Vizin Laci bácsival és a Toyota Corolla WRC-vel. Úgy érzem, nagyon jó beállításokat találtunk. Az egri versenyen egy elektromos hiba miatt nem húzott az autó egy bizonyos fordulatszám tartományban. Ezt sikerült kiküszöbölnünk. A Subaruval egy fél verseny tapasztalata után mindent megpróbáltunk megtenni, hogy (Elek) Pisti stílusához állítsuk az autó. Remélem, hogy eredményesek leszünk vele, és végre meg tudjuk mutatni, hogy Subaruval is le lehet győzni a Mitsubishiket. Keszler Matyi bácsi Toyota Celica GT–Fourjának ez lesz az utolsó versenye a régi motorral, az új 20-30 LE-vel erősebb lesz, amivel H csoportban is ütőképesebb lehet az au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udai Team együttműködő partnerei: </w:t>
      </w:r>
    </w:p>
    <w:p>
      <w:pPr>
        <w:pStyle w:val="Normal"/>
        <w:rPr/>
      </w:pPr>
      <w:r>
        <w:rPr>
          <w:rFonts w:cs="Arial" w:ascii="Arial" w:hAnsi="Arial"/>
          <w:i/>
        </w:rPr>
        <w:t>Betonút Szolgáltató és Építő Zrt., Citroën Budai Autóház Kft., Toyota Koto Autóház, Matador, Weko Trade Bt, www.toyotaclub.hu</w:t>
      </w:r>
    </w:p>
    <w:p>
      <w:pPr>
        <w:pStyle w:val="Normal"/>
        <w:rPr>
          <w:rFonts w:ascii="Arial" w:hAnsi="Arial" w:cs="Arial"/>
          <w:i/>
          <w:i/>
        </w:rPr>
      </w:pPr>
      <w:r>
        <w:rPr>
          <w:rFonts w:cs="Arial" w:ascii="Arial" w:hAnsi="Arial"/>
          <w:i/>
        </w:rPr>
      </w:r>
    </w:p>
    <w:p>
      <w:pPr>
        <w:pStyle w:val="Normal"/>
        <w:rPr>
          <w:rFonts w:ascii="Arial" w:hAnsi="Arial" w:cs="Arial"/>
        </w:rPr>
      </w:pPr>
      <w:bookmarkStart w:id="8" w:name="OLE_LINK2"/>
      <w:bookmarkStart w:id="9" w:name="OLE_LINK1"/>
      <w:bookmarkEnd w:id="8"/>
      <w:bookmarkEnd w:id="9"/>
      <w:r>
        <w:rPr>
          <w:rFonts w:cs="Arial" w:ascii="Arial" w:hAnsi="Arial"/>
        </w:rPr>
        <w:t xml:space="preserve">További információk: </w:t>
      </w:r>
    </w:p>
    <w:p>
      <w:pPr>
        <w:pStyle w:val="Normal"/>
        <w:rPr/>
      </w:pPr>
      <w:hyperlink r:id="rId2">
        <w:r>
          <w:rPr>
            <w:rStyle w:val="InternetLink"/>
            <w:rFonts w:cs="Arial" w:ascii="Arial" w:hAnsi="Arial"/>
          </w:rPr>
          <w:t>www.budaiteam.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team.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55:00Z</dcterms:created>
  <dc:creator/>
  <dc:description/>
  <cp:keywords/>
  <dc:language>en-US</dc:language>
  <cp:lastModifiedBy>hallgato</cp:lastModifiedBy>
  <dcterms:modified xsi:type="dcterms:W3CDTF">2006-04-25T08:36:00Z</dcterms:modified>
  <cp:revision>11</cp:revision>
  <dc:subject/>
  <dc:title>Buda Team SE</dc:title>
</cp:coreProperties>
</file>