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mikor újra elgurul a gyógyszer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agyar Profi Drift Bajnokság I. forduló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Mi driftért rajongók kifogtuk az aranyhalat, ami teljesíti három kívánságunkat: idén megünnepeljük a Drifting.hu 10. születésnapját, a Trackwood 5. születésnapját és mindezt nem csak a Pro pilóták, hanem a Pro2 versenyzők csatáival is megkoronázzuk. Az első versenyig már csak párat kell aludni, ugyanis 2016. április 23-án és 24-én ismét gumifüstbe burkolózik majd a 20 éves máriapócsi Rabócsiring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015-ben ismét Grózinger Zsolt lett a bajnok, szorosan követte őt Ládi Attila és Szabó Szilárd. Vajon ki lesz idén az, aki a tavalyi dobogósokat megszorongatja majd egy kicsit? Nézzük kiké lehet ez a megtisztelő feladat… Biztosan nehéz pillanatokat okoz majd a magyar fiúknak Karlo Pavicic, aki 650 lóerős turbós M3-as BMW-jével kemény ellenfél lesz majd mindenki számár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m szabad megfeledkeznünk ifj. Molnár Andrásról sem, aki az idei szezonban egy bitang erős vassal áll majd rajthoz. A Rocky névre keresztelt autó sok-sok finomságot rejt magában. A konstrukció egy Nissan 200sx kaszni alapra lett építve, a lelke egy 2500 ccm Toyota (1JZ), szimpla turbó. Valamint az esetleges nagy szögben történő driftelés kontrolálása érdekében a Wisefab kormányszög-módosító kitje került bele. Gondolom már Ti is látjátok lelki szemeitekkel, amint lefűzi a máriapócsi pálya aszfaltcsíkját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ontos változás a tavalyi évhez képest az is, hogy nem csak a Pro kategóriában indulók, hanem a Pro2 kategória pilótái is tsuiso, azaz páros csatákat vívnak majd egymással, így még több izgalomra és még több adrenalinra számíthattok az idei évben. Újra szólhat majd a „HajráJózsi” Semegi Józsinak és új autójának, de drukkolhattok az őt kihívóknak, a Markom Racing Team színeiben induló Bauer Bencének, Bócsik Oszkárnak, vagy a mindenki által kedvelt, jó öreg E30-át nem kímélő Nagy Endrén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éres Szabolcs személye és a Drifting.hu összeszokott csapata továbbra is garancia arra, hogy profi körülmények között megrendezett versenyt láthatsz, kőkemény csatákkal, többszáz lóerős autókkal és nagyon tehetséges pilótákkal. Nem lesz könnyű dolga a nemzetközi bírói gárdának, hogy eldöntse majd a szoros csaták kimenetelét. Gyertek és segítsétek őket és kedvenceiteket a szurkolásotokkal, hiszen nincs annál felemelőbb érzés, mint amikor a pilóták úgy haladnak centikre egymástól, hogy Ti végig buzdítjátok ők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dd elő a naptárad és vésd bele az április 23-24-i hétvégére: „kihagyhatatlan drift verseny – Kilinccsel előre! - Drifting.hu – Máriapócs”. Mi ott leszünk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Jegyárak:</w:t>
      </w:r>
    </w:p>
    <w:p>
      <w:pPr>
        <w:pStyle w:val="NormlWeb"/>
        <w:shd w:fill="FFFFFF" w:val="clear"/>
        <w:spacing w:lineRule="atLeast" w:line="27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0"/>
          <w:szCs w:val="20"/>
        </w:rPr>
        <w:t>felnőtt 2.500,- / nap vagy 3.000,- a 2 napra</w:t>
      </w:r>
    </w:p>
    <w:p>
      <w:pPr>
        <w:pStyle w:val="NormlWeb"/>
        <w:shd w:fill="FFFFFF" w:val="clear"/>
        <w:spacing w:lineRule="atLeast" w:line="27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0"/>
          <w:szCs w:val="20"/>
        </w:rPr>
        <w:t>gyerek 1.200,- / 3-12-éves korig 2 napra</w:t>
      </w:r>
    </w:p>
    <w:p>
      <w:pPr>
        <w:pStyle w:val="NormlWeb"/>
        <w:shd w:fill="FFFFFF" w:val="clear"/>
        <w:spacing w:lineRule="atLeast" w:line="27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0"/>
          <w:szCs w:val="20"/>
        </w:rPr>
        <w:t>parkoló 300.- / kocsi / nap</w:t>
      </w:r>
    </w:p>
    <w:p>
      <w:pPr>
        <w:pStyle w:val="NormlWeb"/>
        <w:shd w:fill="FFFFFF" w:val="clear"/>
        <w:spacing w:lineRule="atLeast" w:line="27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0"/>
          <w:szCs w:val="20"/>
        </w:rPr>
        <w:t>3 év alatt a belépés ingyenes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Időterv 2016. április 23. Szombat / 23.april Saturday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3:00-20:00 Kapunyitás / Gate open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3:00-17:00 Regisztráció, gépátvétel / Registration , inspection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4:00-14:30 Pro, Pro2 versenyzői eligazítás / Briefing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5:00-19:00 Pro, Pro2 edzés / Training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2016. április 24. Vasárnap / 24.april Sunday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07:00-21:00 Kapunyitás /Gate open / Nézőknek 08:00 for spectators 08:00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07:30 Regisztráció, gépátvétel / Registration , inspection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08:00-08:30 Pro, Pro2 versenyzői eligazítás / Briefing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08:30-12:30 Pro, Pro2 edzés / Training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2:30-13:00 Pro, Pro2 versenyzői eligazítás / Briefing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3:00-15:00 Pro, Pro2 kvalifikáció / Qualification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5:00- Pro2 Top 16,Top 8,Döntő / Final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18:00- Pro Top 16,Top 8,Döntő / Final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20:00- Eredményhirdetés / Ceremony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57:00Z</dcterms:created>
  <dc:creator>Rika</dc:creator>
  <dc:description/>
  <dc:language>en-US</dc:language>
  <cp:lastModifiedBy>Rika</cp:lastModifiedBy>
  <dcterms:modified xsi:type="dcterms:W3CDTF">2016-04-13T18:57:00Z</dcterms:modified>
  <cp:revision>2</cp:revision>
  <dc:subject/>
  <dc:title/>
</cp:coreProperties>
</file>