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4008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  <w:t>Acélosan az Acélvárosb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>A Garmin Racing Team versenyzői már javában készülnek a miskolci bajnoki futamra. Domonkos László ezúttal szokásos navigátorával Horváth Istvánnal az oldalán vág neki a megmérettetésnek, Gyarmati Ariel Kocsis György duó pedig szintén a szokásos felállásban színesíti a mezőny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Domonkos Lászl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: -  Az egri futam óta sok időnk nem maradt a hiányosságaink kiküszöbölésére. Pár apróságot sikerült megcsinálnunk a tervezett fejlesztésekből, de ez elenyésző az elképzeléseinkhez képest. Jelen pillanatban egy költözés kellős közepéből érkeztünk Miskolcra, de nekem és Pityesznek is ezek a kedvenc pályáink, így minden energiánkat összeszedtük, hogy részt tudjunk venni a verseny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Nagyon kedveljük a miskolci gyorsasági szakaszokat, de Sáta az, amelyet legjobban ismerünk. A többi pályánál apróbb ismeret hátrányban leszünk, de ezt ledolgozzuk a tréning alkalmáv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Mindenféle időjárásra fel vagyunk készülve, de igazán azt szeretnénk, ha száraz maradna az aszfa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Mint mindig most is azt szeretnénk, hogy a dobogó legtetején állhassunk. Mindenesetre szorosabb időeredményre számítunk, mint Egerben. Arielék és Pistiék kemény ellenfeleknek számítanak, és bízom benne, hogy sikerül nagy „adok-kapokban” részt vennün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Gyarmati Ari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z autón át lettek nézve a főbb alkatrészek Eger óta. A programozás közben többek között az is kiderült, hogy nem volt 100%-os a gázpedál állása, a turbónál pedig nyomás veszteség van. Bízom benne, hogy ezeket most sikerült megoldanunk. Nagyobb hangsúlyt fektetünk még arra is, hogy a futóművet precízen beállítsu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pályákat nagyon kedveljük, bár a mályinkain most fogunk először menni, így fontos lesz a precíz itin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Valószínű, hogy most is nagy csata várható Domonkos Laciékkal és Hevesi Pistiékkel. Így bízom benne, hogy mindenkinek technikai problémától mentes versenye lesz. Ugyanis akkor igazi a küzdelem az első helyé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3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  <w:t>Acélosan az Acélvárosb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>A Garmin Racing Team versenyzői már javában készülnek a miskolci bajnoki futamra. Domonkos László ezúttal szokásos navigátorával Horváth Istvánnal az oldalán vág neki a megmérettetésnek, Gyarmati Ariel Kocsis György duó pedig szintén a szokásos felállásban színesíti a mezőny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Domonkos Lászl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: -  Az egri futam óta sok időnk nem maradt a hiányosságaink kiküszöbölésére. Pár apróságot sikerült megcsinálnunk a tervezett fejlesztésekből, de ez elenyésző az elképzeléseinkhez képest. Jelen pillanatban egy költözés kellős közepéből érkeztünk Miskolcra, de nekem és Pityesznek is ezek a kedvenc pályáink, így minden energiánkat összeszedtük, hogy részt tudjunk venni a verseny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Nagyon kedveljük a miskolci gyorsasági szakaszokat, de Sáta az, amelyet legjobban ismerünk. A többi pályánál apróbb ismeret hátrányban leszünk, de ezt ledolgozzuk a tréning alkalmáv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Mindenféle időjárásra fel vagyunk készülve, de igazán azt szeretnénk, ha száraz maradna az aszfal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Mint mindig most is azt szeretnénk, hogy a dobogó legtetején állhassunk. Mindenesetre szorosabb időeredményre számítunk, mint Egerben. Arielék és Pistiék kemény ellenfeleknek számítanak, és bízom benne, hogy sikerül nagy „adok-kapokban” részt vennün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Gyarmati Ariel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z autón át lettek nézve a főbb alkatrészek Eger óta. A programozás közben többek között az is kiderült, hogy nem volt 100%-os a gázpedál állása, a turbónál pedig nyomás veszteség van. Bízom benne, hogy ezeket most sikerült megoldanunk. Nagyobb hangsúlyt fektetünk még arra is, hogy a futóművet precízen beállítsu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pályákat nagyon kedveljük, bár a mályinkain most fogunk először menni, így fontos lesz a precíz itin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Valószínű, hogy most is nagy csata várható Domonkos Laciékkal és Hevesi Pistiékkel. Így bízom benne, hogy mindenkinek technikai problémától mentes versenye lesz. Ugyanis akkor igazi a küzdelem az első helyér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5570</wp:posOffset>
          </wp:positionH>
          <wp:positionV relativeFrom="paragraph">
            <wp:posOffset>-487680</wp:posOffset>
          </wp:positionV>
          <wp:extent cx="8153400" cy="107257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4:00Z</dcterms:created>
  <dc:creator>DomiracingNew</dc:creator>
  <dc:description/>
  <dc:language>en-US</dc:language>
  <cp:lastModifiedBy>Asus 06</cp:lastModifiedBy>
  <dcterms:modified xsi:type="dcterms:W3CDTF">2016-04-29T08:04:00Z</dcterms:modified>
  <cp:revision>2</cp:revision>
  <dc:subject/>
  <dc:title/>
</cp:coreProperties>
</file>