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eugeot Total Hungária Rallye Team – Miskolc-r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jabb Tóth második Miskolc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osszú nap volt. Hosszú és emberpróbáló. A Miskolc-rali második napján kilenc gyorsasági szakaszt teljesített a mezőny, s ezek közül hármat az ifjabb Tóth János, Szőke Tamás kettős nyert meg (a két nap alatt négy részsikert aratott a páros), ami a második helyre volt elég a végelszámolásnál. </w:t>
      </w:r>
    </w:p>
    <w:p>
      <w:pPr>
        <w:pStyle w:val="Normal"/>
        <w:spacing w:before="0" w:after="0"/>
        <w:rPr/>
      </w:pPr>
      <w:r>
        <w:rPr/>
        <w:t>„</w:t>
      </w:r>
      <w:r>
        <w:rPr/>
        <w:t>Hasznos verseny volt – jelentette ki a hétszeres abszolút bajnok ifjabb Tóth, aki végig az első helyért csatázott. –  Attól függetlenül, hogy nem sikerült megtartani az első helyet, megint nagyon sok információt és tapasztalatot szereztünk az autó viselkedéséről és a futómű-beállításról, ami lépésről lépésre visz előre minket.”</w:t>
      </w:r>
    </w:p>
    <w:p>
      <w:pPr>
        <w:pStyle w:val="Normal"/>
        <w:spacing w:before="0" w:after="0"/>
        <w:rPr/>
      </w:pPr>
      <w:r>
        <w:rPr/>
        <w:t xml:space="preserve">Három különböző pályán autóztak a versenyzők szombaton – s mindegyiket háromszor teljesítették. Ifjabb Tóth reggel nagyon bekezdett, a második körre azonban eléggé murvafelhordásosak lettek az utak, s ez elővigyázatosságra intette a Peugeot 208-as pilótáját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A kihordásos részeken még mindig túlságosan óvatos vagyok, ezen kellene változtatni, de az jó hír, hogy így sem vagyunk messze Herczig Norbitól, s remélem, lesznek a mostaninál még szorosabb csatáink is. A szakaszgyőzelmeknek nagyon örültünk, azok feldobtak minket, de van még miben javulni” – foglalta össze a verseny tanulságait a Peugeot Total Hungária Rallye Team pilótája, aki számára igazándiból ez volt az idénynyitó viadal, hiszen Egerben technikai gondok miatt idejekorán búcsúzott. </w:t>
      </w:r>
    </w:p>
    <w:p>
      <w:pPr>
        <w:pStyle w:val="Normal"/>
        <w:spacing w:before="0" w:after="0"/>
        <w:rPr/>
      </w:pPr>
      <w:r>
        <w:rPr/>
        <w:t>„</w:t>
      </w:r>
      <w:r>
        <w:rPr/>
        <w:t>Ez volt az első teljes versenyünk az idén, és sokat tanultunk belőle – tette hozzá a navigátor, Szőke Tamás. – Aránylag jól kezdtünk, de azután valahogy elvesztettük a lendületünket. Gondok voltak a beállításokkal, s bár folyamatosan próbáltuk csűrni-csavarni a dolgot, folyamatosan változtatgattunk az autón, megtettünk mindent, ami tőlünk tellett, meg kellett elégednünk a második hellyel. Nagyon várjuk a murvás versenyeket, azok újabb színt hoznak majd az életünkbe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2. HELL MISKOLC-RALI, AZ OB 2. FUTAM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bszolút végeredmény:</w:t>
      </w:r>
      <w:r>
        <w:rPr>
          <w:rFonts w:cs="Arial" w:ascii="Arial" w:hAnsi="Arial"/>
          <w:sz w:val="24"/>
          <w:szCs w:val="24"/>
          <w:lang w:val="en-US"/>
        </w:rPr>
        <w:t>1. Herczig Norbert, Igor Bacigál (Skoda Rallye Team Hungary, Skoda Fabia R5) 1:20:04.2, 2. ifj. Tóth János, Szőke Tamás (Peugeot Total Hungária Rallye Team, Peugeot 208 T16 R5) 16.8 másodperc hátrány, 3. Kazár Miklós, Ferencz Ramón (Proracers, Ford Fiesta R5) 55.6 mp h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43:00Z</dcterms:created>
  <dc:creator>Tóth Anita</dc:creator>
  <dc:description/>
  <dc:language>en-US</dc:language>
  <cp:lastModifiedBy>Macintosh</cp:lastModifiedBy>
  <dcterms:modified xsi:type="dcterms:W3CDTF">2016-05-01T13:43:00Z</dcterms:modified>
  <cp:revision>2</cp:revision>
  <dc:subject/>
  <dc:title/>
</cp:coreProperties>
</file>