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A dobogóért küzdött ifjabb Tóth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izenkilencre lapot húzott. Tudta, hogy kockázatos vállalkozás, de meg akarta próbálni. Mert pont ugyanannyi erővel be is jöhetett volna a gumitaktika, mint ahogy végül nem jött be. </w:t>
      </w:r>
    </w:p>
    <w:p>
      <w:pPr>
        <w:pStyle w:val="Normal"/>
        <w:spacing w:before="0" w:after="0"/>
        <w:rPr/>
      </w:pPr>
      <w:r>
        <w:rPr/>
        <w:t xml:space="preserve">Ifjabb Tóth János és Szőke Tamás úgy döntött, zárt abroncsokkal vág neki az utolsó körnek, mert úgy gondolta, azzal talán lépéselőnybe kerülhet, s megkaparinthatja a harmadik helyet. A harmadikat, igen, mert bár a napot a 11. pozícióból kezdte a Peugeot Total Hungária Rallye Team párosa („Ennyire hátulról talán még sosem rajtoltam” – jegyezte meg ifjabb Tóth reggel a szervizparkban), csakhamar felzárkózott a negyedikre, és ha már ott volt, természetesen megcélozta a dobogót. </w:t>
      </w:r>
    </w:p>
    <w:p>
      <w:pPr>
        <w:pStyle w:val="Normal"/>
        <w:spacing w:before="0" w:after="0"/>
        <w:rPr/>
      </w:pPr>
      <w:r>
        <w:rPr/>
        <w:t xml:space="preserve">Hogy végül nem jött össze, az a fentebb említett gumiválasztásnak tudható be. Mert bár a zárt abroncs jó volt a féktávokon, de a kanyarokból kifelé jövet túlságosan elkapart vele a Peugeot 208 T16 R5, és amint kijött a tiszta nyomból, rögtön belógott az árokba. </w:t>
      </w:r>
    </w:p>
    <w:p>
      <w:pPr>
        <w:pStyle w:val="Normal"/>
        <w:spacing w:before="0" w:after="0"/>
        <w:rPr/>
      </w:pPr>
      <w:r>
        <w:rPr/>
        <w:t xml:space="preserve">És ez nem fér bele akkor, amikor tizedekre menő csata zajlik. Végül a harmadik és a hatodik helyezett között 6.3 másodperc különbség volt mindössze, de a hétszeres bajnok ifjabb Tóthnak ezúttal be kellett érnie a hatodik pozícióval. Most sajnálhatta igazán azt a szombati technikai gondot az FIA által előírt szeleppel, amelynek hibája miatt erőtlenné vált az autója az utolsó két szakaszon. Ha az nincs… </w:t>
      </w:r>
    </w:p>
    <w:p>
      <w:pPr>
        <w:pStyle w:val="Normal"/>
        <w:spacing w:before="0" w:after="0"/>
        <w:rPr/>
      </w:pPr>
      <w:r>
        <w:rPr/>
        <w:t xml:space="preserve">De tudjuk, a sportban a ha-val kezdődő mondatoknak nincs értelmük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Ennél többet nem tehettem, az utolsó két gyorsaságin talán erőn felül is küzdöttünk, mert próbáltuk menteni a menthetőt, ha már rosszul választottunk gumit. De nem jött be, erőlködés lett belőle. Murvás tapasztalatnak jó volt, minden kilométerből tanul az ember” – mondta ifjabb Tóth, aki láthatóan csalódott volt, hogy ketten is megelőzték az utolsó szakaszon. </w: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Úgy vágtunk neki a vasárnapi napnak, hogy megtesszük, amit lehet. Egy rossz döntés, a rossz gumiválasztás azonban megpecsételte a sorsunkat, mert ezzel nemhogy nem volt esélyünk a dobogóért harcolni, de még a negyedik hely is odalett. Öröm az ürömben, hogy Veszprémben a hatodik helyen rajtolunk majd, ami akár még jól is jöhet, hiszen nem mi takarítjuk majd az utakat az első napon” – látta meg a pozitívumot a történtekben a navigátor, Szőke Tamás. </w:t>
      </w:r>
    </w:p>
    <w:p>
      <w:pPr>
        <w:pStyle w:val="Normal"/>
        <w:spacing w:before="0" w:after="0"/>
        <w:rPr/>
      </w:pPr>
      <w:r>
        <w:rPr/>
        <w:t xml:space="preserve">A bajnokság következő futamát három hét múlva rendezik meg Veszprém környéké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SEUM-RALI A MARSO-KUPÁÉRT, AZ OB 3. FUTAMA, SZOMBATHELY</w:t>
      </w:r>
    </w:p>
    <w:p>
      <w:pPr>
        <w:pStyle w:val="Normal"/>
        <w:spacing w:before="0" w:after="0"/>
        <w:rPr/>
      </w:pPr>
      <w:r>
        <w:rPr>
          <w:b/>
        </w:rPr>
        <w:t>Abszolút végeredmény:</w:t>
      </w:r>
      <w:r>
        <w:rPr/>
        <w:t xml:space="preserve"> 1. Herczig Norbert, Igor Bacigal (Skoda Rally Team Hungary, Skoda Fabia R5) 1:12:39.9, 2. Hadik, Kertész (Hadik Autósport, Ford Fiesta R5) 16.0 másodperc hátrány, 3. Balogh, Holczer (Energy RT, Mitsubishi Lancer Evo9) 1:22.3 perc h., …6. ifj. Tóth, Szőke (Peugeot Total Hungária Rallye Team, Peugeot 208 T16 R5) 1:28.6 p h. </w:t>
      </w:r>
    </w:p>
    <w:p>
      <w:pPr>
        <w:pStyle w:val="Normal"/>
        <w:spacing w:before="0" w:after="0"/>
        <w:rPr/>
      </w:pPr>
      <w:r>
        <w:rPr>
          <w:b/>
        </w:rPr>
        <w:t>Az ob állása 3 futam után (nem hivatalos):</w:t>
      </w:r>
      <w:r>
        <w:rPr/>
        <w:t xml:space="preserve"> 1. Herczig Norbert, Igor Bacigal 83 pont, 2. Vincze, Kuti (Overdose Média, Mitsubishi Lancer Evo9) 43, 3. Hadik, Kertész 40, …6. ifj. Tóth, Szőke 3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40:00Z</dcterms:created>
  <dc:creator>Tóth Anita</dc:creator>
  <dc:description/>
  <dc:language>en-US</dc:language>
  <cp:lastModifiedBy>Tóth Anita</cp:lastModifiedBy>
  <dcterms:modified xsi:type="dcterms:W3CDTF">2016-05-22T18:07:00Z</dcterms:modified>
  <cp:revision>10</cp:revision>
  <dc:subject/>
  <dc:title/>
</cp:coreProperties>
</file>