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898525</wp:posOffset>
            </wp:positionV>
            <wp:extent cx="755523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gyon élvezték a versenyt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ind w:left="284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Három tiszta gyorsasági szakasz jutott a Kaltenecker - Köbli párosnak a 2016-os Iseum Rallye-n, hiszen az első gyorsaságit etapban teljesítették, az ötödik gyorsaságin pedig a vadonatúj féltengely csukló törése a verseny feladására kényszerítette őket.</w:t>
      </w:r>
    </w:p>
    <w:p>
      <w:pPr>
        <w:pStyle w:val="Normal"/>
        <w:ind w:left="284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</w:rPr>
        <w:t>Mivel általában a P11-es kategória nem szokott összejönni, ezért a Kaltenecker Balázs - Köbli Károly páros az 1.4-es autójukkal, a jóval keményebb P12-es csoportba nevezett és a jövőben is ott szeretne versenyezni. Ez elsőre elég meredeken hangzott, de a srácok nem rémültek meg, minden beleadva küzdöttek, és a kategória 4-5 időket autózva haladtak a verseny célja felé.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„</w:t>
      </w:r>
      <w:r>
        <w:rPr>
          <w:rFonts w:cs="Calibri" w:ascii="Cambria" w:hAnsi="Cambria"/>
        </w:rPr>
        <w:t xml:space="preserve">Balázs nagyon keveset megy murván, ezért jó lett volna, ha tudunk egy kicsit tesztelni a verseny előtt, de a munkahelyi elfoglaltságok miatt erre nem volt lehetőségünk” </w:t>
      </w:r>
      <w:r>
        <w:rPr>
          <w:rFonts w:cs="Calibri" w:ascii="Cambria" w:hAnsi="Cambria"/>
          <w:b/>
        </w:rPr>
        <w:t>- kezdte a beszélgetést Köbli Károly a navigátor.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gyon élvezték a versenyt, a hangulat is fergeteges volt a kocsiban. Sok esetben fordult elő, hogy Karcsi a jókedvet félretéve gyorsításra utasította pilótájá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</w:rPr>
        <w:t>A verseny ötödik gyorsasági szakaszáig minden jó volt, a technikai probléma is elkerülte az autót, de a szakasz egyharmadánál sajnos eltörött az egyik féltengelycsukló, és onnantól a sperre bízták a kijutást, hogy a szervizcsapatnak ne a verseny végéig kelljen várni, hogy elvihessék az autót.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„</w:t>
      </w:r>
      <w:r>
        <w:rPr>
          <w:rFonts w:cs="Calibri" w:ascii="Cambria" w:hAnsi="Cambria"/>
        </w:rPr>
        <w:t xml:space="preserve">Mivel nagyon keveset versenyzek ilyen talajon, sok idő kellett, hogy megszokjam mikor is kell pontosan fékeznem, ezért volt korai fékezésem, és túlcsúszásom is” </w:t>
      </w:r>
      <w:r>
        <w:rPr>
          <w:rFonts w:cs="Calibri" w:ascii="Cambria" w:hAnsi="Cambria"/>
          <w:b/>
        </w:rPr>
        <w:t>- értékelte a versenyt Kaltenecker Balázs.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</w:rPr>
        <w:t>Egyébként a negyedik gyorsasági után a srácok a Rallye2-es Bajnokság abszolút 11-ik helyén álltak, úgy hogy a kis Opel a P12-ben a negyedik helyen járt.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olytatásban a Veszprém Rallyet kihagyják, és a Székesfehérvár Rallyen újra együtt támadnak, bár Karcsi rossz "ómennek" érzi magát, hiszen együtt versenyt még nem fejeztek be. Mindent el kell kezdeni valamikor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</w:rPr>
        <w:t>Köszönjük Partnereinknek: Frigo-Experience Kft., Tej Express, Barta Trans Kft., Kenguru konténer, Valida Kft., Akvila-S Mérnöki és Szolgáltató Kft., Varga cseppek Kft., Cepsa kenyőanyagok, MaxPower, Kaltenecker Racing</w:t>
      </w:r>
    </w:p>
    <w:sectPr>
      <w:type w:val="nextPage"/>
      <w:pgSz w:w="11906" w:h="16838"/>
      <w:pgMar w:left="567" w:right="340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6-05-26T18:32:00Z</dcterms:modified>
  <cp:revision>124</cp:revision>
  <dc:subject/>
  <dc:title/>
</cp:coreProperties>
</file>