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910590</wp:posOffset>
            </wp:positionV>
            <wp:extent cx="756348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Végre csata volt</w:t>
      </w:r>
    </w:p>
    <w:p>
      <w:pPr>
        <w:pStyle w:val="Normal"/>
        <w:ind w:left="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árom gyorsasági szakasszal az Iseum Rallye vége előtt, az ORC mezőny negyedik és a 2WD kategória második helyéről kényszerült kiállni a Kanyik - Nyirfás kettős, ugyanis a Söptei ugratóban szinte beleálltak a földbe. Sajnos annyi alkatrész megsérült, hogy lehetetlen lett volna a folytatás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míg mentek nagyon jól alakult minden, és talán az idei évben ez volt az első alkalom az Országos Rally Challenge mezőnyében, hogy nagyon élvezték a csatát a 300 lóerő feletti BMW-kel. Folyamatosan csatáztak a másodpercekért, kiesésük előtt is három másodperc választotta el őket az abszolút harmadik helytől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„</w:t>
      </w:r>
      <w:r>
        <w:rPr>
          <w:rFonts w:cs="Calibri" w:ascii="Cambria" w:hAnsi="Cambria"/>
          <w:sz w:val="22"/>
          <w:szCs w:val="22"/>
        </w:rPr>
        <w:t xml:space="preserve">A hatodik gyorsasági szakaszon a katlani ugratónál, a belső felvételek alapján kb. 15km/h-val többel mentünk, mint az előző körben, és ennek eredményeként orral beleálltunk a földbe” </w:t>
      </w:r>
      <w:r>
        <w:rPr>
          <w:rFonts w:cs="Calibri" w:ascii="Cambria" w:hAnsi="Cambria"/>
          <w:b/>
          <w:sz w:val="22"/>
          <w:szCs w:val="22"/>
        </w:rPr>
        <w:t xml:space="preserve">- kezdte a verseny értékelését ifj. Kanyik Antal. </w:t>
      </w:r>
    </w:p>
    <w:p>
      <w:pPr>
        <w:pStyle w:val="Normal"/>
        <w:ind w:left="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Igaz még ki tudtak jönni a gyorsasági szakaszról, és sokat így sem kaptak, de az autó elején nem maradt sok épp alkatrész, ezért a kiállás mellett döntöttek. Szó szerint széttört a turbó, a kipufogó összenyomódott, de odalett a vízhűtő és a cooler is, ennek folyományaként minden víz elfolyt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„</w:t>
      </w:r>
      <w:r>
        <w:rPr>
          <w:rFonts w:cs="Calibri" w:ascii="Cambria" w:hAnsi="Cambria"/>
          <w:sz w:val="22"/>
          <w:szCs w:val="22"/>
        </w:rPr>
        <w:t xml:space="preserve">Szomorú az eset, de annak nagyon örülök, hogy fel tudtuk venni a versenyt a többiekkel, annak ellenére, hogy a Puntóval még soha nem mentem murvás futamon” </w:t>
      </w:r>
      <w:r>
        <w:rPr>
          <w:rFonts w:cs="Calibri" w:ascii="Cambria" w:hAnsi="Cambria"/>
          <w:b/>
          <w:sz w:val="22"/>
          <w:szCs w:val="22"/>
        </w:rPr>
        <w:t>- folytatta Anti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A pályák nagyon tetszettek versenyzőinknek, de a Challenge bajokság hagy némi kivetni valót maga után. Ahogy eddig a Rallye2-ben is száműzött "P csoportban" versenyeztek, úgy az ORC sem váltotta be a reményeket. Kicsit több pénzért szinte ugyanannyit mehetnek, mint a Rallye 2-es mezőny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ti és Juli kiesése egy későbbi időpontra megszervezett eseményt is meghiúsított. A történet ott kezdődött, hogy Anti a verseny után pár nappal ünnepli születésnapját, ezért Juli és a csapat egy tortázós, és pezsgőlocsolós bulit szervezett a céldobogóra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„</w:t>
      </w:r>
      <w:r>
        <w:rPr>
          <w:rFonts w:cs="Calibri" w:ascii="Cambria" w:hAnsi="Cambria"/>
          <w:sz w:val="22"/>
          <w:szCs w:val="22"/>
        </w:rPr>
        <w:t xml:space="preserve">Sajnos kiestünk a versenyből, ezért nem jött össze a célceremóniára szervezett meglepetésem. Ezúton szeretném megköszönni Nórinak és Lacinak a hétvégi segítségét, egyrészt a torta miatt, másrészt, hogy a leszúrt rittbergerünk után bevontattak a szervizbe” </w:t>
      </w:r>
      <w:r>
        <w:rPr>
          <w:rFonts w:cs="Calibri" w:ascii="Cambria" w:hAnsi="Cambria"/>
          <w:b/>
          <w:sz w:val="22"/>
          <w:szCs w:val="22"/>
        </w:rPr>
        <w:t>- mondta Juli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folytatás egyelőre még nem eldöntött, hiszen Veszprémre biztosan nem készül el a Fiat, de ott van még B tervnek a Lada is. Szerencsére a nevezést kitolták, így jut még egy nap a gondolkodásra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Köszönjük Partnereinknek: Frigo-Experience Kft., Tej Express, Barta Trans Kft., Kenguru konténer, Valida Kft., Akvila-S Mérnöki és Szolgáltató Kft., Csonka F-Trans, Elaforg 2000 Kft., Exclusive Change, Exclusive Tours, Ecometalex Kft., Kvint-R Kft., Pentolt Kft., Alpha Industries Kft., Hidra Kft., Kanyik Autószerviz, Schon-gumi.hu</w:t>
      </w:r>
    </w:p>
    <w:sectPr>
      <w:type w:val="nextPage"/>
      <w:pgSz w:w="11906" w:h="16838"/>
      <w:pgMar w:left="567" w:right="340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7:00Z</dcterms:created>
  <dc:creator>Brigi</dc:creator>
  <dc:description/>
  <cp:keywords/>
  <dc:language>en-US</dc:language>
  <cp:lastModifiedBy>Jordan</cp:lastModifiedBy>
  <dcterms:modified xsi:type="dcterms:W3CDTF">2016-05-27T06:59:00Z</dcterms:modified>
  <cp:revision>118</cp:revision>
  <dc:subject/>
  <dc:title/>
</cp:coreProperties>
</file>