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/>
      </w:pPr>
      <w:r>
        <w:rPr/>
        <w:t>HETVENKEDŐ RALLYE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gaz ugyan, hogy a hetvenkedés az nem a legpozitívabb tulajdonság, de az RSB-nek és a Rallye2 Munkacsoportnak talán már most van oka némi szerénytelenség nélküli büszkeségre! Hiszen a megújult sorozatban mindjárt az első futamra, több mint hetven, egészen pontosan hetvennégy páros nevezése érkezett a különböző kategóriákban. Ez az indulószám örvendetesen már most felülmúlja a tavalyi Junior bajnokság futamainak átlag negyven-hatvan párosból álló mezőnyét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 MATADOR RALLYE2 BAJNOKSÁG első futama, a 13. GULYÁS MISKOLC RALLYE szombaton kezdődik a mezőny számára az adminisztratív és technikai átvételekkel. Aztán vasárnap reggel az I. osztályéhoz hasonló rajtdobogós ceremónia után vághatnak neki a hat gyorsasági szakasz közel nyolcvan versenykilométerének. A Rallye2 mezőnyét minden pályán kétszer láthatja majd a miskolci nagyérdemű, úgyhogy a nézőknek akár a teljes napra is érdemes ugyanazon a gyorsasági szakaszon letáborozni, hiszen a Rallye I.-el és a Historic mezőnyével együtt közel kétszáz versenyautó szolgáltat majd folyamatos rallye élmény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esélyekről vajmi keveset lehet jósolgatni, hiszen alaposan megerősödött a mezőny, szinte az összes tavalyi bajnok és első helyezett komoly technikai fejlesztést hajtott végre, hogy megőrizhessék a címeket és helyezéseket, de e mellett szép számú trónkövetelő is akad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 kategóriák megoszlása szerint az N csoportban tizennyolc (N3-3, N2-5, N1-10), az A csoportban harmincöt (A7-8, A6-15, A5-12) és az F csoportban huszonegy páros koptatja majd a borsodi és zempléni pályákat meg a Matador abroncsokat. Ezen belül tizennégy Lada és kilenc Magyar Suzuki van, ami azért fontos, mert őket külön kupában is értékelik a bajnokság szabályai szerint. Az F csoport pedig olyan autócsemegéket is ígér mint a Toyota Celica GT-4, Mercedes W124 CE vagy a Golf TDI melyek a megszokott típusokon kívül még érdekesebbek lesznek a pályán száguldv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Hogy ne csak a technikai, hanem a humán erőforrásokról is szó essék el kell mondani, hogy a versenyzők nagy részét, már most motiválja és kellemesen bizsergeti az az érzés, hogy a sportág hazai legjobbjaival teljesen egyforma pályán mérethetik meg magukat Miskolcon. Ehhez kapcsolódóan esetleg érdemes lesz komoly fogadásokat kötni arra, hogy néhány Rallye2-es időeredmény bizony egy osztállyal feljebb is dobogós helyezést érne egy-egy kategóriában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átványban és izgalomban garantáltan nem lesz hiány a hétvégén a hazai rallyesport egyik Mekkájában, amihez a MATADOR RALLYE2 BAJNOKSÁG versenyzői is hozzáteszik majd a magukét!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66545" cy="474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6405" cy="1129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19:00Z</dcterms:created>
  <dc:creator>Regensburger</dc:creator>
  <dc:description/>
  <dc:language>en-US</dc:language>
  <cp:lastModifiedBy>Boncz Elek</cp:lastModifiedBy>
  <dcterms:modified xsi:type="dcterms:W3CDTF">2006-04-25T18:55:00Z</dcterms:modified>
  <cp:revision>36</cp:revision>
  <dc:subject/>
  <dc:title>MAGYAR NEMZETI AUTÓSPORT SZÖVETSÉG</dc:title>
</cp:coreProperties>
</file>