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6057900" cy="571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32"/>
                                <w:szCs w:val="32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2"/>
                                <w:szCs w:val="32"/>
                                <w:shd w:fill="FFFFFF" w:val="clear"/>
                                <w:lang w:eastAsia="hu-HU"/>
                              </w:rPr>
                              <w:t>Értékes pontokat szereztün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>A Garmin Racing Team versenyzői Gyarmati Ariel-Kocsis György duó a szombathelyi futamot az előkelő második helyen fejezte be. Nem csüggednek az eredmény miatt, hiszen így is értékes pontokat szerezte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Gyarmati Arie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 xml:space="preserve">- Fantasztikus, élvezetes futamon vagyunk túl. A pályák nagyon jó minőségűek voltak, illetve a söptei gyorsasági szakasz meghosszabbított verziója is páratlan élményt nyújtott. Az addigi tempós részt felváltotta egy technikás szlalom szerű befejező rész, amely igazán kedvünkre való volt. Megpróbáltunk a hangulatunk szerint autózni, így gyakran húztam meg a kéziféket. Remélem a nézőknek is nagyon tetszett a látvány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 xml:space="preserve">- Az autó beállításai nagyon jónak bizonyultak. Az utolsó kettő szakaszon azonban előjött a technika ördöge. A hajtással akadtak problémáink, emiatt jelentősen vissza kellett venni a tempónkból. Utólag kiderült, hogy a hátsó differenciálmű tartó elrepedt, illetve az intercooler csövünkön is egy ujjhegynyi repedés volt található. Jelen helyzet ismeretében örülünk, hogy sikeresen célba tudtunk érni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Nagy csatában voltunk Hevesi Pistiékkel, nagyon gyorsak voltak, nem tudtuk megelőzni őket. A második hely miatt nem vagyunk elkeseredve, ugyanis értékes pontokat szereztün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A következő versenyünk a veszprémi futam, amely 1,5-szeres szorzós, így a szokásosnál is nagyobb energiát fordítunk a felkészülés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 xml:space="preserve">Köszönjük Szponzorainknak: GARMIN, Récsei Busz Kft., Hungaromarket, Print-Shop, strapa-pack Kft., marsopont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eastAsia="hu-HU"/>
                                </w:rPr>
                                <w:t>www.palinkaABC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>, ibg, Lubetech, Dr. Marcus, RolandPlast, Szidó Trade Kft., Gulf, Send-Ex csoport, Spedimex hungary, Pentel- Szer Kf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0pt;mso-wrap-distance-left:9.05pt;mso-wrap-distance-right:9.05pt;mso-wrap-distance-top:0pt;mso-wrap-distance-bottom:0pt;margin-top: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32"/>
                          <w:szCs w:val="32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32"/>
                          <w:szCs w:val="32"/>
                          <w:shd w:fill="FFFFFF" w:val="clear"/>
                          <w:lang w:eastAsia="hu-HU"/>
                        </w:rPr>
                        <w:t>Értékes pontokat szereztün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>A Garmin Racing Team versenyzői Gyarmati Ariel-Kocsis György duó a szombathelyi futamot az előkelő második helyen fejezte be. Nem csüggednek az eredmény miatt, hiszen így is értékes pontokat szerezte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Gyarmati Ariel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 xml:space="preserve">- Fantasztikus, élvezetes futamon vagyunk túl. A pályák nagyon jó minőségűek voltak, illetve a söptei gyorsasági szakasz meghosszabbított verziója is páratlan élményt nyújtott. Az addigi tempós részt felváltotta egy technikás szlalom szerű befejező rész, amely igazán kedvünkre való volt. Megpróbáltunk a hangulatunk szerint autózni, így gyakran húztam meg a kéziféket. Remélem a nézőknek is nagyon tetszett a látvány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 xml:space="preserve">- Az autó beállításai nagyon jónak bizonyultak. Az utolsó kettő szakaszon azonban előjött a technika ördöge. A hajtással akadtak problémáink, emiatt jelentősen vissza kellett venni a tempónkból. Utólag kiderült, hogy a hátsó differenciálmű tartó elrepedt, illetve az intercooler csövünkön is egy ujjhegynyi repedés volt található. Jelen helyzet ismeretében örülünk, hogy sikeresen célba tudtunk érni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Nagy csatában voltunk Hevesi Pistiékkel, nagyon gyorsak voltak, nem tudtuk megelőzni őket. A második hely miatt nem vagyunk elkeseredve, ugyanis értékes pontokat szereztün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A következő versenyünk a veszprémi futam, amely 1,5-szeres szorzós, így a szokásosnál is nagyobb energiát fordítunk a felkészülés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  <w:t xml:space="preserve">Köszönjük Szponzorainknak: GARMIN, Récsei Busz Kft., Hungaromarket, Print-Shop, strapa-pack Kft., marsopont,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eastAsia="hu-HU"/>
                          </w:rPr>
                          <w:t>www.palinkaABC.h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  <w:t>, ibg, Lubetech, Dr. Marcus, RolandPlast, Szidó Trade Kft., Gulf, Send-Ex csoport, Spedimex hungary, Pentel- Szer Kft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5570</wp:posOffset>
          </wp:positionH>
          <wp:positionV relativeFrom="paragraph">
            <wp:posOffset>-487680</wp:posOffset>
          </wp:positionV>
          <wp:extent cx="8153400" cy="1072578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5340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nkaABC.hu/" TargetMode="External"/><Relationship Id="rId3" Type="http://schemas.openxmlformats.org/officeDocument/2006/relationships/hyperlink" Target="http://www.palinkaABC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56:00Z</dcterms:created>
  <dc:creator>DomiracingNew</dc:creator>
  <dc:description/>
  <cp:keywords/>
  <dc:language>en-US</dc:language>
  <cp:lastModifiedBy>Admin</cp:lastModifiedBy>
  <dcterms:modified xsi:type="dcterms:W3CDTF">2016-05-26T12:09:00Z</dcterms:modified>
  <cp:revision>9</cp:revision>
  <dc:subject/>
  <dc:title/>
</cp:coreProperties>
</file>