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eugeot Total Hungária Rallye Team – Veszprém-rali előt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ötös jegyéb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hagyományos, veszprémi gyorsaságikon autóznak a hétvégén, s ifjabb Tóth János ezeket a pályákat nagyon szereti. Azért, mert klasszikus értelemben vett ralipályák, azért, mert jó néhány szép emléket őriz róluk, s azért is mert a közönség szereti, márpedig sok néző előtt jóval izgalmasabb autózni. </w:t>
      </w:r>
    </w:p>
    <w:p>
      <w:pPr>
        <w:pStyle w:val="Normal"/>
        <w:spacing w:before="0" w:after="0"/>
        <w:rPr/>
      </w:pPr>
      <w:r>
        <w:rPr/>
        <w:t xml:space="preserve">Az ifjabb Tóth János, Szőke Tamás kettős, vagyis a Peugeot Total Hungária Rallye Team párosa jó néhány másik csapathoz hasonlóan teszttel készült a rali országos bajnokság negyedik futamára, a hétvégi Veszprém-ralira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Körülbelül harmincöt kilométert tettünk meg a teszten egy dobálós, a lőtérihez hasonló adottságú pályán, és azért ezt választottuk, mert ilyenen az idén még nem mentünk. Próbáltuk megtalálni a rugózás és lengéscsillapítás szempontjából hatékony beállításokat. Itt van velünk egy francia mérnök, akivel már korábban is sokszor dolgoztunk együtt, ő segített a finomhangolásban, ami szerintem elég jól sikerült” – mondta a Peugeot 208 T16 R5 hétszeres abszolút bajnok pilótája. </w:t>
      </w:r>
    </w:p>
    <w:p>
      <w:pPr>
        <w:pStyle w:val="Normal"/>
        <w:spacing w:before="0" w:after="0"/>
        <w:rPr/>
      </w:pPr>
      <w:r>
        <w:rPr/>
        <w:t xml:space="preserve">Arra számít, hogy az első körben koszosabbak lesznek a pályák, ám mivel negyedikként rajtolnak, ez nekik sokkal kevésbé hátrány, mint az első három versenyzőnek. </w:t>
      </w:r>
    </w:p>
    <w:p>
      <w:pPr>
        <w:pStyle w:val="Normal"/>
        <w:spacing w:before="0" w:after="0"/>
        <w:rPr/>
      </w:pPr>
      <w:r>
        <w:rPr/>
        <w:t>„</w:t>
      </w:r>
      <w:r>
        <w:rPr/>
        <w:t>Az ötös rajtszám a miénk, és ennek azért örülök különösen, mert ez a szerencseszámom, ugyanis ötödik hó ötödikén születtem – mondta Szőke Tamás, aki ezúttal kicsit bízik a számmisztikában. – Az ötös a rajtpozíciónk miatt is jó, hiszen nem mi megyünk majd elöl, igaz, Hadik Bandiék sajnálatos tesztbalesete miatt nem ötödikként, hanem negyedikként rajtolunk majd. Ezúton kívánunk jobbulást Bessenyey Zolinak, bízunk a mihamarabbi felépülésében.”</w:t>
      </w:r>
    </w:p>
    <w:p>
      <w:pPr>
        <w:pStyle w:val="Normal"/>
        <w:spacing w:before="0" w:after="0"/>
        <w:rPr/>
      </w:pPr>
      <w:r>
        <w:rPr/>
        <w:t xml:space="preserve">A navigátor felhívta a figyelmet arra is, hogy vasárnapra esőt ígérnek, s ezek a pályák bizony esőben olyan csúszósak lehetnek, mintha szappannal kenték volna be őket, úgyhogy nagyon észnél kell lenniük. De – ahogy Szőke Tamás fogalmazott: – bíznak ifjabb Tóth tapasztalatában. </w:t>
      </w:r>
    </w:p>
    <w:p>
      <w:pPr>
        <w:pStyle w:val="Normal"/>
        <w:spacing w:before="0" w:after="0"/>
        <w:rPr/>
      </w:pPr>
      <w:r>
        <w:rPr/>
        <w:t xml:space="preserve">S hogy ez a tapasztalat mire lehet elég?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A dobogó valamelyik fokát célozzuk meg” – mondta ifjabb Tóth János. </w:t>
      </w:r>
    </w:p>
    <w:p>
      <w:pPr>
        <w:pStyle w:val="Normal"/>
        <w:spacing w:before="0" w:after="0"/>
        <w:rPr/>
      </w:pPr>
      <w:r>
        <w:rPr/>
        <w:t xml:space="preserve">A Veszprém-ralin szombaton 7, vasárnap 6 gyorsasági szakasz vár a mezőnyre, az össztáv 645 kilométer, amelyből a gyorsaságik hossza 177 kilomét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4:00Z</dcterms:created>
  <dc:creator>Tóth Anita</dc:creator>
  <dc:description/>
  <dc:language>en-US</dc:language>
  <cp:lastModifiedBy>Tóth Anita</cp:lastModifiedBy>
  <dcterms:modified xsi:type="dcterms:W3CDTF">2016-06-09T06:11:00Z</dcterms:modified>
  <cp:revision>4</cp:revision>
  <dc:subject/>
  <dc:title/>
</cp:coreProperties>
</file>