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7955</wp:posOffset>
                </wp:positionV>
                <wp:extent cx="6057900" cy="802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  <w:t>Mindenképpen jól kell teljesítenü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  <w:t>A Garmin Racing Team versenyzői ezúttal a veszprémi versenyen állítják csatasorba a technikákat. A másfélszeres szorzójú futamon ismét nagy csaták lesznek várhatók, így nem kis feladat hárul a Domonkos László – Horváth István, Gyarmati Ariel- Kocsis György duók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Nagyon fontosnak ígérkezik számunkra a veszprémi futam. Ha még labdába akarunk rúgni az idei bajnokságban, akkor itt mindenképpen jól kell teljesítenünk. </w:t>
                              <w:br/>
                              <w:t>A másfélszeres szorzó miatt itt extra sok pontot lehet szerezni és elbukni egyaránt, így még jobban fogunk összpontosítani a feladatunk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br/>
                              <w:t>- Átszereltük az autót murvára, illetve újabb fejlesztésű lengéscsillapítókat próbálunk ki ezen a futamon, és kíváncsian várjuk, hogy mennyit tudunk ezzel gyorsulni. Nagyon szeretek murván versenyezni, hiszen itt van igazán elemében a Mitsubishi. A mi pályáink megegyeznek a tavalyiakkal, amikor is sikerült megnyernünk ezt a futamot. Persze most sokkal nehezebb</w:t>
                              <w:br/>
                              <w:t>dolgunk lesz, hiszen akkor Arielék és Hevesi Pistiék is idő előtt búcsúzt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- Egy kellemes húsz-huszonöt fokkal kiegyeznék csapadék nélkül a hétvégére, bár eddig úgy tűnik, hogy kisebb-nagyobb égi áldás várható a verseny napjá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Szeretnénk versenyképes időket autózni, persze igazán elégedett a tavalyi eredménnyel lenné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Nagy izgalommal vágunk neki a soron következő veszprémi futamnak. A szokásos felkészítést megkapta az autó, illetve a hajtáslánc kapott nagyobb revíziót. A hátsó difi-tartó meg volt repedve, ezt kijavítottuk. Elvileg más nem szenvedett nagyobb kárt, reméljük tényleg nem lesz technikai gondunk ezen a terület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tavaly elég csonkára sikerült a veszprémi versenyünk, csak az első gyorsaságit sikerült akkor abszolválnunk. Aminősége nagyon tetszik, már nem az az autógyilkos pályák, mint amilyenek régen volt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Ezúttal is a szokásos felállásban vágunk neki a futamnak Kocsis Gyurival, aki már szintén nagyon várja a veszprémi gyorsasági szakaszok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Sajnos az időjárás előrejelzés azt mutatja, hogy várható némi eső a hétvégére. Ez egyrészt jó is tud lenni, ha csak kis mennyiségben esik a murvás, poros részekre, másrészt azonban a földes részek nagyon gyorsan fel tudnak sarasodni, így ezeknek érdemes lehet nagyobb figyelmet szentel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- Mindenképpen a dobogós helyezés és a pontgyűjtés a cél. Ismét nagy csata várható. Megteszünk mindent, ami tőlünk telik. Bízunk benne, hogy nem lesz technikai problémánk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2.25pt;mso-wrap-distance-left:9.05pt;mso-wrap-distance-right:9.05pt;mso-wrap-distance-top:0pt;mso-wrap-distance-bottom:0pt;margin-top:11.6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  <w:t>Mindenképpen jól kell teljesítenün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  <w:t>A Garmin Racing Team versenyzői ezúttal a veszprémi versenyen állítják csatasorba a technikákat. A másfélszeres szorzójú futamon ismét nagy csaták lesznek várhatók, így nem kis feladat hárul a Domonkos László – Horváth István, Gyarmati Ariel- Kocsis György duók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</w:t>
                      </w: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Nagyon fontosnak ígérkezik számunkra a veszprémi futam. Ha még labdába akarunk rúgni az idei bajnokságban, akkor itt mindenképpen jól kell teljesítenünk. </w:t>
                        <w:br/>
                        <w:t>A másfélszeres szorzó miatt itt extra sok pontot lehet szerezni és elbukni egyaránt, így még jobban fogunk összpontosítani a feladatunk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br/>
                        <w:t>- Átszereltük az autót murvára, illetve újabb fejlesztésű lengéscsillapítókat próbálunk ki ezen a futamon, és kíváncsian várjuk, hogy mennyit tudunk ezzel gyorsulni. Nagyon szeretek murván versenyezni, hiszen itt van igazán elemében a Mitsubishi. A mi pályáink megegyeznek a tavalyiakkal, amikor is sikerült megnyernünk ezt a futamot. Persze most sokkal nehezebb</w:t>
                        <w:br/>
                        <w:t>dolgunk lesz, hiszen akkor Arielék és Hevesi Pistiék is idő előtt búcsúzta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- Egy kellemes húsz-huszonöt fokkal kiegyeznék csapadék nélkül a hétvégére, bár eddig úgy tűnik, hogy kisebb-nagyobb égi áldás várható a verseny napjá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Szeretnénk versenyképes időket autózni, persze igazán elégedett a tavalyi eredménnyel lenné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Nagy izgalommal vágunk neki a soron következő veszprémi futamnak. A szokásos felkészítést megkapta az autó, illetve a hajtáslánc kapott nagyobb revíziót. A hátsó difi-tartó meg volt repedve, ezt kijavítottuk. Elvileg más nem szenvedett nagyobb kárt, reméljük tényleg nem lesz technikai gondunk ezen a terület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tavaly elég csonkára sikerült a veszprémi versenyünk, csak az első gyorsaságit sikerült akkor abszolválnunk. Aminősége nagyon tetszik, már nem az az autógyilkos pályák, mint amilyenek régen volta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Ezúttal is a szokásos felállásban vágunk neki a futamnak Kocsis Gyurival, aki már szintén nagyon várja a veszprémi gyorsasági szakaszok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Sajnos az időjárás előrejelzés azt mutatja, hogy várható némi eső a hétvégére. Ez egyrészt jó is tud lenni, ha csak kis mennyiségben esik a murvás, poros részekre, másrészt azonban a földes részek nagyon gyorsan fel tudnak sarasodni, így ezeknek érdemes lehet nagyobb figyelmet szentel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- Mindenképpen a dobogós helyezés és a pontgyűjtés a cél. Ismét nagy csata várható. Megteszünk mindent, ami tőlünk telik. Bízunk benne, hogy nem lesz technikai problémánk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1:00Z</dcterms:created>
  <dc:creator>DomiracingNew</dc:creator>
  <dc:description/>
  <dc:language>en-US</dc:language>
  <cp:lastModifiedBy>Asus 06</cp:lastModifiedBy>
  <dcterms:modified xsi:type="dcterms:W3CDTF">2016-06-10T11:22:00Z</dcterms:modified>
  <cp:revision>10</cp:revision>
  <dc:subject/>
  <dc:title/>
</cp:coreProperties>
</file>