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13. GULYÁS MISKOLC RALLY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te első közös rali versenyére készül a Szalay Iván és Farkas István versenyzőpáros. Az ötlet, hogy megméressék magukat, egy karácsonyi ajándéknak köszönhető. A pilóta kapta a lehetőséget, hogy a Spindler Autósport egyik autójával végre egy jóízűt autózhasson. Ahogy lenni szokott a dologból több lett, és mivel a barátok, ismerősök bizalmat szavaztak nekik most a rajtvonalra állhatnak a Corsával. A felkészülés rendben lezajlott, már amennyire egy 5 autót üzemeltető csapatnál, és két elfoglalt menedzsernél ez elképz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zalay Iván:</w:t>
      </w:r>
      <w:r>
        <w:rPr>
          <w:rFonts w:cs="Arial" w:ascii="Arial" w:hAnsi="Arial"/>
        </w:rPr>
        <w:t xml:space="preserve"> Fogalmam sincs, mire vagyunk képesek. Talán a 10 éves múlt a versenyek környékén nem múlt el nyomtalanul, de hát szervizelni, beírózni, és nem utolsósorban fotózni teljesen más. Kikapcsolódásnak szánjuk a dolgot, csak magunknak tartozunk egyenlőre elszámolással. A csapat bizalma töretlen, ez már a teszteken kiderült, - türelmesek - nagyon sok tanácsot kapok. </w:t>
      </w:r>
    </w:p>
    <w:p>
      <w:pPr>
        <w:pStyle w:val="Normal"/>
        <w:jc w:val="both"/>
        <w:rPr/>
      </w:pPr>
      <w:r>
        <w:rPr>
          <w:rFonts w:cs="Arial" w:ascii="Arial" w:hAnsi="Arial"/>
        </w:rPr>
        <w:t>Sok barátom van a raliberkekben és igyekszem nem szégyent hozni rájuk. Miskolcon végig szeretnénk menni, és megízlelni egy jól szervezett versenyen a rali sava-borsát. Azt hiszem, hogy Jacsó Tibiék ezért hagyományosan mindent megtesznek. Nem készültünk semmi extrával, a gumikat örököltem, az ülést kellett közelebb rakni hogy elérjem a pedálokat, kicsit edzettem a „kenyérszervó” miatt (bár ez továbbra sem látszik rajtam), és sokat röhögtünk a navigátorommal, ja és elmentünk RTE-t, rali1-et nézni, hogy szokjuk egymás hangját. Ö már tavaly indult a Bosch-os csapatban, nem idegen neki ez a légkör, van szép új ruhája és bukósisakja is. Remélem a fotós kollégáknak sikerül valamit mutatni és a következő versenyen nem azt hallom majd : Na ez is úgy jön mint a Szalay, maradt volna inkább a szervizparkban állóképeket csinál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rkas István: </w:t>
      </w:r>
      <w:r>
        <w:rPr>
          <w:rFonts w:cs="Arial" w:ascii="Arial" w:hAnsi="Arial"/>
        </w:rPr>
        <w:t>Izgalommal teli napjaim vannak, nem is tudom, mihez kezdjek, csak a naptárat és az órámat figyelem – mikor jön már a várva várt: „öt, négy, három, kettő, egy, RAJT!!!”. Már most remeg a hangom, izzad a tenyerem és gyorsabban ver a szívem. Jaj, de jó lenne már abban a kis csoda Corsa-ban ülni és érezni a verseny izgalmá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t gondolom, hogy nyugodt lehet a lelkiismeretünk, mi mindent megtettünk, hogy sikeres legyen ez a bemutatkozó verseny - mi, a szervizcsapat, a támogatók, és a versenyző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észetesen szeretnénk nagyon széles mosollyal a céldobogóra felhajtani - a fotósaink kedvé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 egy mondás felénk – A győzelem a fontos, nem a részvétel! - Vagy fordítva?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3366FF"/>
      </w:rPr>
    </w:pPr>
    <w:r>
      <w:rPr>
        <w:rFonts w:cs="Verdana" w:ascii="Verdana" w:hAnsi="Verdana"/>
        <w:b/>
        <w:color w:val="3366FF"/>
      </w:rPr>
      <w:t>Stone Motorsport</w:t>
    </w:r>
  </w:p>
  <w:p>
    <w:pPr>
      <w:pStyle w:val="Header"/>
      <w:jc w:val="center"/>
      <w:rPr/>
    </w:pPr>
    <w:r>
      <w:rPr>
        <w:rFonts w:cs="Verdana" w:ascii="Verdana" w:hAnsi="Verdana"/>
        <w:b/>
        <w:color w:val="FF9900"/>
      </w:rPr>
      <w:t>Szalay Iván/Farkas István Opel Corsa GSI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5:00Z</dcterms:created>
  <dc:creator>szl5bp</dc:creator>
  <dc:description/>
  <cp:keywords/>
  <dc:language>en-US</dc:language>
  <cp:lastModifiedBy>Farkas István</cp:lastModifiedBy>
  <dcterms:modified xsi:type="dcterms:W3CDTF">2006-04-26T14:09:00Z</dcterms:modified>
  <cp:revision>7</cp:revision>
  <dc:subject/>
  <dc:title>13</dc:title>
</cp:coreProperties>
</file>