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-910590</wp:posOffset>
            </wp:positionV>
            <wp:extent cx="756348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tt voltunk a legenda újraszületésén</w:t>
      </w:r>
    </w:p>
    <w:p>
      <w:pPr>
        <w:pStyle w:val="Normal"/>
        <w:ind w:left="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A múlthét végi, nyolc év után visszatérő legendás Mátrai Hegyiversenyt választotta ifj. Kanyik Antal a júliusi versenyének a partnerek kiszolgálására, hiszen a Székesfehérvár Rallye-n családi elfoglaltságok miatt nem tud részt venni. 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Az év közbeni versenynaptár módosítás miatt a Székesfehérvár Rallye és Anti apukájának az esküvője egy időpontban lesz, ezért egy elég szoros program várta volna a csapatot. A rendezővel való egyeztetés végül azt szülte, hogy egy másik versenyt kellett választani a csapatnak. Erre pontosan tökéletes időben került megrendezésre a 33. Mátrai Hegyiverseny, ahol még navigátorra sincs szükség, így Juli nyugodtan utazhatott az észt ERC futamra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„</w:t>
      </w:r>
      <w:r>
        <w:rPr>
          <w:rFonts w:cs="Calibri" w:ascii="Cambria" w:hAnsi="Cambria"/>
          <w:sz w:val="22"/>
          <w:szCs w:val="22"/>
        </w:rPr>
        <w:t xml:space="preserve">Kőváry Barna bent járt nálunk a műhelyben, és Ő mondta menjünk a Mátrában, mert nagyon jó lesz. Megnéztem a versenykiírást, ami nagyon szimpatikus volt, így választottam a hegyi versenyt a partnereink kiszolgálására” </w:t>
      </w:r>
      <w:r>
        <w:rPr>
          <w:rFonts w:cs="Calibri" w:ascii="Cambria" w:hAnsi="Cambria"/>
          <w:b/>
          <w:sz w:val="22"/>
          <w:szCs w:val="22"/>
        </w:rPr>
        <w:t>- kezdte a beszélgetést ifj. Kanyik Antal.</w:t>
      </w:r>
    </w:p>
    <w:p>
      <w:pPr>
        <w:pStyle w:val="Normal"/>
        <w:ind w:left="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Nagy szervezkedés vette kezdetét a versenyt megelőző héten, előkerültek a nemrég „hazatért” Polonez felnik, amire Wirtmann Ferenc adott Michelin TB gumikat. A régi felnik és gumik gyorsan fel is kerültek Anti Ladájára, amit még a városban ki is próbált. Igen ám, de a hétvégére megváltozott az időjárás, így ezen szett mellé be kellett tenni még négy utcai vizes gumit is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„</w:t>
      </w:r>
      <w:r>
        <w:rPr>
          <w:rFonts w:cs="Calibri" w:ascii="Cambria" w:hAnsi="Cambria"/>
          <w:sz w:val="22"/>
          <w:szCs w:val="22"/>
        </w:rPr>
        <w:t xml:space="preserve">Nem igazán váltak be a vizes gumik, amiket gyorsan visszacseréltünk Matyival az eredetileg kigondolt Polonez-Michelin párosításra. Mivel ez száraz időjárásra lett volna alkalmas, előkerült a vágógép, és egy egészen jó gumit csináltunk belőle” </w:t>
      </w:r>
      <w:r>
        <w:rPr>
          <w:rFonts w:cs="Calibri" w:ascii="Cambria" w:hAnsi="Cambria"/>
          <w:b/>
          <w:sz w:val="22"/>
          <w:szCs w:val="22"/>
        </w:rPr>
        <w:t>- tette hozzá Anti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vasárnapi negyedik felfutás belső felvétele: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https://www.youtube.com/watch?v=BDQ_QtYPzPQ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verseny előtt a rendezők két féle kérdést tettek fel Antinak, és mivel a válaszokban a Lada teljesen homológ és ORB-s licensz párosul hozzá, ezért nem a Lada Kupába, hanem az OB-1600 mezőnyben sorolták be a duót. 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„</w:t>
      </w:r>
      <w:r>
        <w:rPr>
          <w:rFonts w:cs="Calibri" w:ascii="Cambria" w:hAnsi="Cambria"/>
          <w:sz w:val="22"/>
          <w:szCs w:val="22"/>
        </w:rPr>
        <w:t xml:space="preserve">Nagyon élveztem a verseny minden pillanatát, jó volt a Zsigulival vízen hegynek felfelé autózni. A kategóriám elég erős volt, és így is csak pár másodperccel csúsztunk le a dobogóról, ahol a harmadik helyet ifj. Ficza Feri szerezte egy Lotussal” </w:t>
      </w:r>
      <w:r>
        <w:rPr>
          <w:rFonts w:cs="Calibri" w:ascii="Cambria" w:hAnsi="Cambria"/>
          <w:b/>
          <w:sz w:val="22"/>
          <w:szCs w:val="22"/>
        </w:rPr>
        <w:t>- zárta a beszélgetést Anti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csapat a következő versenyét augusztus végén a Barum Rally-n tervezi újra a Ladával.</w:t>
      </w:r>
    </w:p>
    <w:p>
      <w:pPr>
        <w:pStyle w:val="Normal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>Köszönjük Partnereinknek: Frigo-Experience Kft., Tej Express, Barta Trans Kft., Kenguru konténer, Valida Kft., Akvila-S Mérnöki és Szolgáltató Kft., Csonka F-Trans, Elaforg 2000 Kft., Exclusive Change, Exclusive Tours, Ecometalex Kft., Kvint-R Kft., Pentolt Kft., Alpha Industries Kft., Hidra Kft., Kanyik Autószerviz, Schon-gumi.hu</w:t>
      </w:r>
    </w:p>
    <w:sectPr>
      <w:type w:val="nextPage"/>
      <w:pgSz w:w="11906" w:h="16838"/>
      <w:pgMar w:left="567" w:right="340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7:00Z</dcterms:created>
  <dc:creator>Brigi</dc:creator>
  <dc:description/>
  <cp:keywords/>
  <dc:language>en-US</dc:language>
  <cp:lastModifiedBy>Jordan</cp:lastModifiedBy>
  <dcterms:modified xsi:type="dcterms:W3CDTF">2016-07-22T17:01:00Z</dcterms:modified>
  <cp:revision>121</cp:revision>
  <dc:subject/>
  <dc:title/>
</cp:coreProperties>
</file>