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SQVARNA RACING TEAM</w:t>
      </w:r>
    </w:p>
    <w:p>
      <w:pPr>
        <w:pStyle w:val="Normal"/>
        <w:rPr/>
      </w:pPr>
      <w:r>
        <w:rPr/>
        <w:t>2006. április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int arról korábbi sajtóanyagunkban beszámoltunk a Husqvarna Racing Team Subaru WRC-jére a két francia futam között egy itthoni megmérettetés is vár. </w:t>
      </w:r>
    </w:p>
    <w:p>
      <w:pPr>
        <w:pStyle w:val="Normal"/>
        <w:spacing w:lineRule="auto" w:line="360"/>
        <w:jc w:val="both"/>
        <w:rPr/>
      </w:pPr>
      <w:r>
        <w:rPr/>
        <w:t xml:space="preserve">Mivel az autó előzőleg egy murva versenyen debütált, így darabokra lett szedve, s a szerviz így igazán nem unatkozott az elmúlt két hétben. Az autó, bérlői – Herczig Norbert és Csökő Zoltán – kérésére gyönyörű „Subaru” kék színbe öltözött. </w:t>
      </w:r>
    </w:p>
    <w:p>
      <w:pPr>
        <w:pStyle w:val="Normal"/>
        <w:spacing w:lineRule="auto" w:line="360"/>
        <w:jc w:val="both"/>
        <w:rPr/>
      </w:pPr>
      <w:r>
        <w:rPr/>
        <w:t>Mint azzal sokan tisztában vannak, ez a Subaru – évjáratában – nem veheti fel a versenyt az élen menő top WRC-kel, de a Husqvarna Racing Team nevében sok kilométert (mondjuk a rajttól a cél parcferme-ig) valamint – legalább – dobogós helyezést kívánok a versenyzőkne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Revák Réka</w:t>
      </w:r>
    </w:p>
    <w:p>
      <w:pPr>
        <w:pStyle w:val="Normal"/>
        <w:rPr>
          <w:spacing w:val="10"/>
        </w:rPr>
      </w:pPr>
      <w:r>
        <w:rPr>
          <w:spacing w:val="10"/>
        </w:rPr>
        <w:tab/>
        <w:tab/>
        <w:tab/>
        <w:tab/>
        <w:tab/>
        <w:tab/>
        <w:tab/>
        <w:tab/>
        <w:t>sajtóreferens</w:t>
        <w:tab/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/>
        <w:drawing>
          <wp:inline distT="0" distB="0" distL="0" distR="0">
            <wp:extent cx="5833745" cy="388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9:54:00Z</dcterms:created>
  <dc:creator>GAMMA</dc:creator>
  <dc:description/>
  <cp:keywords/>
  <dc:language>en-US</dc:language>
  <cp:lastModifiedBy>GAMMA</cp:lastModifiedBy>
  <dcterms:modified xsi:type="dcterms:W3CDTF">2006-04-26T19:54:00Z</dcterms:modified>
  <cp:revision>2</cp:revision>
  <dc:subject/>
  <dc:title>HUSQVARNA RACING TEAM</dc:title>
</cp:coreProperties>
</file>