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rálynő a jobb egy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igátort cserélt ifjabb Tóth János. A hétszeres bajnok mellett nem „egy Szőke”, hanem egy csinos barna ült csütörtökön a jobb oldali ülésben, és a pilóta szerint az illata is jobb volt, mint állandó navigátorának. </w:t>
      </w:r>
    </w:p>
    <w:p>
      <w:pPr>
        <w:pStyle w:val="Normal"/>
        <w:rPr/>
      </w:pPr>
      <w:r>
        <w:rPr/>
        <w:t xml:space="preserve">Na de a viccet félretéve: a Magyarország szépe választás győztese, Gelencsér Tímea ülhetett be a hétszeres abszolút bajnok mellé egy rövidke teszt erejéig a Fehérvár-rali előtt. </w:t>
      </w:r>
    </w:p>
    <w:p>
      <w:pPr>
        <w:pStyle w:val="Normal"/>
        <w:rPr/>
      </w:pPr>
      <w:r>
        <w:rPr/>
        <w:t>„</w:t>
      </w:r>
      <w:r>
        <w:rPr/>
        <w:t xml:space="preserve">Rettentő nagy adrenalin-löketet kaptam, egy hétig biztosan nem kell kávét innom. Talán az lepett meg a legjobban, hogy milyen biztonságos egy ilyen raliautó: a fiúk elmagyarázták a bukócső, az automata porral oltó funkcióját, de megnyugtattak, hogy ezeket nem fogjuk használni. Elképesztő volt, hogy János milyen magabiztosan tudja vezetni ezt a Peugeot-t – én már rég fékeztem volna a kanyarok előtt, amikor ő még mindig állt a gázon. János nagyon profi, s bár eddig még nem ültem versenyautóban, azt hiszem, a legjobb mellett kezdtem el” – nyilatkozta Gelencsér Tímea, aki maga is nagy szerelmese a technikai sportoknak, gokartozik, robogózik, és imád autót vezetni. </w:t>
      </w:r>
    </w:p>
    <w:p>
      <w:pPr>
        <w:pStyle w:val="Normal"/>
        <w:rPr/>
      </w:pPr>
      <w:r>
        <w:rPr/>
        <w:t xml:space="preserve">A navigátorülésbe azonban nem vágyik, mert a kacskaringós utakon muszáj felfelé néznie, hogy ne legyen rossz vége a dolognak. </w:t>
      </w:r>
    </w:p>
    <w:p>
      <w:pPr>
        <w:pStyle w:val="Normal"/>
        <w:rPr/>
      </w:pPr>
      <w:r>
        <w:rPr/>
        <w:t>„</w:t>
      </w:r>
      <w:r>
        <w:rPr/>
        <w:t>Timi vagány csaj, nagyon jól érezte magát az autóban. Először azt hittem, hogy fél, mert végigsikította az út elejét, de aztán mondta, hogy nyomjam csak a gázt, mert bírja a gyűrődést. Örülök, hogy tetszett neki a rali és a teszt” – tette hozzá a Peugeot Total Hungária Rallye Team pilótája, ifjabb Tóth, akinek a hét végi Fehérvár-ralin azért az eddigiekhez hasonlóan Szőke Tamás diktálja majd az itinert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1:28Z</dcterms:created>
  <dc:creator/>
  <dc:description/>
  <dc:language>en-US</dc:language>
  <cp:lastModifiedBy/>
  <cp:revision>0</cp:revision>
  <dc:subject/>
  <dc:title/>
</cp:coreProperties>
</file>