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0292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. április 2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skolc  Rallye, Előze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Hibamentes versenyre törekszünk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lle Sasa-Kerék Balázs: </w:t>
                            </w:r>
                            <w:r>
                              <w:rPr/>
                              <w:t>„Rajra készen állunk, letréningeztük az előírt szakaszokat, és egy komolyabb teszten is túl vagyunk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z egri nyitófutam sajnos nem az elvárásainknak megfelelően sikerült, sokat kaptunk Bútor Robiéktól. Valószínűleg ezt annak is köszönhettük, hogy kicsit próbálgattuk, teszteltük még az autót, így a hátsó futóművünk széttartott, ami a komolyabb tempójú kanyarokban nagyon csúszott. Viszont pont ez a beállítás kellett a reptéri gyorsaságikon, amit mi sem bizonyít jobban, mint az, hogy Ifj. Ranga Lacival rendszerint mi végeztünk az első, második helyen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sapatunk ideiglenesen egy új csapattaggal bővült, Dienes Beáta személyében, aki alkalmi navigátorként Novák Szabit segíti a versenyen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Izgalommal várjuk Keller Peti visszatérését: így azt is, hogy milyen időkülönbségek alakulnak ki a tavalyi magyar bajnok, az egykori többszörös bajnok Bútor Robi és közöttünk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zeretnénk egy hibamentes, eredményes versenyt zárni!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6. április 2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iskolc  Rallye, Előze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Hibamentes versenyre törekszünk!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Olle Sasa-Kerék Balázs: </w:t>
                      </w:r>
                      <w:r>
                        <w:rPr/>
                        <w:t>„Rajra készen állunk, letréningeztük az előírt szakaszokat, és egy komolyabb teszten is túl vagyunk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Az egri nyitófutam sajnos nem az elvárásainknak megfelelően sikerült, sokat kaptunk Bútor Robiéktól. Valószínűleg ezt annak is köszönhettük, hogy kicsit próbálgattuk, teszteltük még az autót, így a hátsó futóművünk széttartott, ami a komolyabb tempójú kanyarokban nagyon csúszott. Viszont pont ez a beállítás kellett a reptéri gyorsaságikon, amit mi sem bizonyít jobban, mint az, hogy Ifj. Ranga Lacival rendszerint mi végeztünk az első, második helyen.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Csapatunk ideiglenesen egy új csapattaggal bővült, Dienes Beáta személyében, aki alkalmi navigátorként Novák Szabit segíti a versenyen.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Izgalommal várjuk Keller Peti visszatérését: így azt is, hogy milyen időkülönbségek alakulnak ki a tavalyi magyar bajnok, az egykori többszörös bajnok Bútor Robi és közöttünk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Szeretnénk egy hibamentes, eredményes versenyt zárni!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06:00Z</dcterms:created>
  <dc:creator>bruni</dc:creator>
  <dc:description/>
  <dc:language>en-US</dc:language>
  <cp:lastModifiedBy>Papp Zsuzsa</cp:lastModifiedBy>
  <cp:lastPrinted>2005-05-30T18:52:00Z</cp:lastPrinted>
  <dcterms:modified xsi:type="dcterms:W3CDTF">2006-04-28T07:06:00Z</dcterms:modified>
  <cp:revision>2</cp:revision>
  <dc:subject/>
  <dc:title/>
</cp:coreProperties>
</file>