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fjabb Tóth: jó és rossz hír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jó hír, hogy az ifjabb Tóth János, Szőke Tamás kettős nyert három gyorsasági szakaszt (a tízből), versenyben volt a győzelemért, hatalmas és látványos csatát vívott a bajnoki címvédő Herczig Norberttel, és a hetedik szakaszig vezetett az abszolútban a Fehérvár-ralin. </w:t>
      </w:r>
    </w:p>
    <w:p>
      <w:pPr>
        <w:pStyle w:val="Normal"/>
        <w:spacing w:before="0" w:after="0"/>
        <w:rPr/>
      </w:pPr>
      <w:r>
        <w:rPr/>
        <w:t xml:space="preserve">A rossz hír, hogy a nyolcadik szakaszt végig defekttel teljesítette, a kilencediken pedig megcsúszott egy murvás felhordáson, egyenesen neki egy kőtalapzatnak, ami kiütötte a Peugeot 208 T16 R5 jobb hátsó futóművét, így a hétszeres abszolút bajnok kiesett a versenyből. A második helyről. </w:t>
      </w:r>
    </w:p>
    <w:p>
      <w:pPr>
        <w:pStyle w:val="Normal"/>
        <w:spacing w:before="0" w:after="0"/>
        <w:rPr/>
      </w:pPr>
      <w:r>
        <w:rPr/>
        <w:t>De ne szaladjunk ennyire előre!</w:t>
      </w:r>
    </w:p>
    <w:p>
      <w:pPr>
        <w:pStyle w:val="Normal"/>
        <w:spacing w:before="0" w:after="0"/>
        <w:rPr/>
      </w:pPr>
      <w:r>
        <w:rPr/>
        <w:t xml:space="preserve">A Peugeot Total Hungária Rallye Team kettőse parádésan kezdte a hosszúnak ígérkező napot, már az első kör után vezetett a versenyben, s még biztatóbb volt, hogy „Janika” azt mondta: az autó nagyon kezes, jól érzi magát vele a pályákon. Ekkor még két kör volt hátra, és a Peugeot-pilóta magabiztosan autózott. Olyannyira, hogy a második körről is elsőként tért vissza a szervizparkba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Helyenként sokat kockáztatunk, de ezúttal nem bánom, mert jó a ritmusunk, jó vezetni a 208-ast, és jó érzés az is, hogy kicsit feszegetjük a határokat” – mondta ifjabb Tóth, amihez Szőke csak annyit tett hozzá, hogy szívesebben versenyezne most Dániában, vagy egyenesen az Északi sarkon, mert a forró versenyautóban majd megsült a lába. </w:t>
      </w:r>
    </w:p>
    <w:p>
      <w:pPr>
        <w:pStyle w:val="Normal"/>
        <w:spacing w:before="0" w:after="0"/>
        <w:rPr/>
      </w:pPr>
      <w:r>
        <w:rPr/>
        <w:t xml:space="preserve">Következett az utolsó kör – immár az eddigi három helyett négy gyorsaságival. A mindent eldöntő szakaszokkal. </w:t>
      </w:r>
    </w:p>
    <w:p>
      <w:pPr>
        <w:pStyle w:val="Normal"/>
        <w:spacing w:before="0" w:after="0"/>
        <w:rPr/>
      </w:pPr>
      <w:r>
        <w:rPr/>
        <w:t xml:space="preserve">A hetediket kiválóan vette a páros, a nyolcadik előtt azonban kellemetlen meglepetés érte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Már a rajtzónában álltunk, amikor szólt Botka Dávid, hogy a jobb első kerekünk leeresztett. Pedig nem sokkal korábban ellenőriztük, még csökkentettem is a guminyomást. Akkor minden rendben volt, a rajt előtti pillanatokban azonban lapos volt a kerekünk. Csak arra maradt idő, hogy fújjak bele egy kis levegőt, és már indultunk is. Körülbelül a szakasz feléig kitartott az abroncs, onnantól azonban felnin mentünk” – mondta Szőke, s a történtek fényében szinte csoda, hogy alig több, mint 24 másodpercet veszített a páros a defekttel, amivel a második helyre csúszott vissza. </w:t>
      </w:r>
    </w:p>
    <w:p>
      <w:pPr>
        <w:pStyle w:val="Normal"/>
        <w:spacing w:before="0" w:after="0"/>
        <w:rPr/>
      </w:pPr>
      <w:r>
        <w:rPr/>
        <w:t>Lehetett volna rosszabb is…</w:t>
      </w:r>
    </w:p>
    <w:p>
      <w:pPr>
        <w:pStyle w:val="Normal"/>
        <w:spacing w:before="0" w:after="0"/>
        <w:rPr/>
      </w:pPr>
      <w:r>
        <w:rPr/>
        <w:t xml:space="preserve">Sajnos lett is – rögtön a következő szakaszon. </w:t>
      </w:r>
    </w:p>
    <w:p>
      <w:pPr>
        <w:pStyle w:val="Normal"/>
        <w:spacing w:before="0" w:after="0"/>
        <w:rPr/>
      </w:pPr>
      <w:r>
        <w:rPr/>
        <w:t>„</w:t>
      </w:r>
      <w:r>
        <w:rPr/>
        <w:t>Valamivel gyorsabban érkeztünk abba az ominózus kanyarba, mint az előző körben, későn láttam meg a murvás felhordást, amelyen megcsúszott az autó… – idézte fel a történteket ifjabb Tóth. –   Nekicsúsztunk egy betontalapzatnak, ami kiütötte a jobb hátsó futóművet. Nagyon sajnálom, mert a Peugeot beállításai tényleg elképesztően jól sikerültek, remekül lehetett irányítani az autót, a csúszós aszfaltfelületen is nyugodt maradt a hátulja. Gumit is jól választottunk, szóval minden adott volt a sikerhez. Sajnálom, hogy végül nem jött össze…”</w:t>
      </w:r>
    </w:p>
    <w:p>
      <w:pPr>
        <w:pStyle w:val="Normal"/>
        <w:spacing w:before="0" w:after="0"/>
        <w:rPr/>
      </w:pPr>
      <w:r>
        <w:rPr/>
        <w:t>Jó hír, hogy mostantól további aszfaltos futamok jönnek, amelyeken ifjabb Tóth és Szőke – akiknek a jelek szerint nagyon fekszik ez a talajtípus – remélhetőleg újra a győzelemért harcolhat…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15:00Z</dcterms:created>
  <dc:creator>Tóth Anita</dc:creator>
  <dc:description/>
  <dc:language>en-US</dc:language>
  <cp:lastModifiedBy>Tóth Anita</cp:lastModifiedBy>
  <dcterms:modified xsi:type="dcterms:W3CDTF">2016-07-31T20:38:00Z</dcterms:modified>
  <cp:revision>3</cp:revision>
  <dc:subject/>
  <dc:title/>
</cp:coreProperties>
</file>