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j év, új aut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Pécsi Rally Sport Club párosa tavaly az F2 kategória bajnokaként zárták az évet. Már akkor megérlelődött az az elképzelés, hogy a 2006-os évben fejlettebb technikával vágjanak neki a folytatásn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zponzoroknak hála sikerült az F2-es Lada 2105-ből Lada VFTS-t építeni. Az autót továbbra is a Somogyi testvérek bűvölik, ám a szélesítéseken kívül sok egyéb fejlesztés is zajlott az autó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Egy hónappal ezelőtt nem bíztam benne, hogy kész lesz az autónk a versenyre. Igazság szerint úgy vittük el gépkönyvezni, hogy éppen csak össze lett rakva a fényezés után, konkrétan a gépkönyvezést követően újra szétszedtük. Szerdán megejtettünk egy tesztet, ahol természetesen előbújt a gép néhány gyermekbetegsége is, de ezeket a szerviz könnyedén orvosolta. Sokkal jobb az autó, mint tavaly, összességében jelentős fejlődésen ment át az egész járm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gyon várjuk a miskolci futamot, bár még soha nem versenyeztünk ezeken a pályákon. Belsőkamerás felvételekről persze ismerjük őket, de mégiscsak más ezt személyes élményként megélni. Reális célnak tűnik, hogy a dobogó valamely fokán végezzünk, remélhetőleg a technika is kegyes lesz hozzánk, és sikerül problémamentes versenyt produkálnun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6:00Z</dcterms:created>
  <dc:creator>Berényi Szabolcs</dc:creator>
  <dc:description/>
  <dc:language>en-US</dc:language>
  <cp:lastModifiedBy>Berényi Szabolcs</cp:lastModifiedBy>
  <dcterms:modified xsi:type="dcterms:W3CDTF">2006-04-27T11:18:00Z</dcterms:modified>
  <cp:revision>5</cp:revision>
  <dc:subject/>
  <dc:title>Skoda Gábor-Skoda Gáborné</dc:title>
</cp:coreProperties>
</file>