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kolc Rali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. áprili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omítás és duplázá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ger Ralin megszerzett győzelmét szeretné megismételni Bútor Róbert és Tóth Vilmos a Miskolc Ralin, ahol szorosabb versenyre számítanak. Természetesen a gépátvétel napján most sem marad el a szokásos közönségtalálkoz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óbert: – Az Eger Ralin szerencsénk volt Béres Józsival vívott küzdelemmel, mert nagyon felgyorsította a tanulási folyamatot. Sok tapasztalattal lettünk gazdagabbak, elsősorban arról, hogy az autó hogyan viselkedik, ha határon autózunk vele. Ilyen tapasztalatokra csak versenytempóban lehet szert tenni. Ennek megfelelően módosítottunk egy kicsit a beállításo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iskolc Rali pályáit szombaton egy nap alatt tréningeztük le. Mindegyik gyorsaságit ismerjük, ezért nem kellett sokat módosítani az itineren, csak a pályaváltozásait, a gödröket kellett felírnunk. A vasárnapi gyorsaságikon tavaly WRC-vel versenyeztünk, ezért ezen az itineren a távolságokat kellett egy kicsit megnövelni. Ma még végig gurulunk a pályákon, hogy egyszer leellenőrizzük őket, és ezzel kész is a felkészülés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 versenyre számítok. Általában az a tapasztalatom, hogy ahogyan haladunk előre a szezonban, úgy egyre szorosabb a verseny a Szuper–1600-ban. Most arra számítok, hogy a többiek folyamatosan gyorsulnak. Az idén nekünk új az autó, ezért remélem, hogy még mi is tudunk gyorsulni. Örülök neki, hogy Miskolcon indul a tavalyi bajnok, Keller Péter is, ami még izgalmasabbá teszi a versenyt. Természetesen most is szeretnénk nye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kolcon mindig is szerettünk Vilivel versenyezni, mert nagyon sok szurkoló van kint a pályákon, ami minket mindig nagyon doppingol. Ezt a doppingot szeretnénk megköszönni a szurkolóknak egy közönségtalálkozóval, amit pénteken 9 és 11 között tartunk a miskolci Láng nagykereskedésben (Metro mellett), ahova szeretettel várunk mindenk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i/>
          </w:rPr>
          <w:t>www.butorrobi.hu</w:t>
        </w:r>
      </w:hyperlink>
      <w:r>
        <w:rPr>
          <w:rFonts w:cs="Arial" w:ascii="Arial" w:hAnsi="Arial"/>
          <w:i/>
        </w:rPr>
        <w:t>, info@butotrobi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hályi Csaba, sajtófőnök: 30-560-908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9144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1:00Z</dcterms:created>
  <dc:creator>hallgato</dc:creator>
  <dc:description/>
  <cp:keywords/>
  <dc:language>en-US</dc:language>
  <cp:lastModifiedBy>hallgato</cp:lastModifiedBy>
  <dcterms:modified xsi:type="dcterms:W3CDTF">2006-04-27T06:40:00Z</dcterms:modified>
  <cp:revision>6</cp:revision>
  <dc:subject/>
  <dc:title/>
</cp:coreProperties>
</file>