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hász Csaba: Sajnos nem láttuk meg a célt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.08.12-14. Baranya Kupa.</w:t>
        <w:br/>
        <w:t>Juhász Csaba - Juhász István</w:t>
        <w:br/>
        <w:t>Honda Civic Type R FD2 - Mitropa Rally C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Mitropa Rally Cup hatodik futama, a Baranya Kupa volt, itt indultak Juhász Csabáék. Sajnos nem sikerült meglátniuk a célt technikai gond mi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szttel kezdődött számodra és navigátorod számara a Baranya Kupa. Hogy alakult, mennyire sikerült megtalálni a beállításokat?</w:t>
      </w:r>
      <w:r>
        <w:rPr>
          <w:rFonts w:cs="Arial" w:ascii="Arial" w:hAnsi="Arial"/>
          <w:sz w:val="24"/>
          <w:szCs w:val="24"/>
        </w:rPr>
        <w:br/>
        <w:t>- Egyáltalán nem volt jó az autó vezethetősége. Az autó a dobálós részeken le akart esni az útról. Nem volt elég egy sáv ahhoz, hogy egyenesen haladjunk. Ez a kocsi még sosem volt ilyen szörnyű, nem tudom, hogy mi az oka, de vezethetetlen volt a koc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on délután Prológgal vette kezdetét a verseny. Ha jól láttam igazán látványosan közlekedtetek a Hondával. Így is tervezted? Mit szólsz a sok nézőhöz?</w:t>
        <w:br/>
      </w:r>
      <w:r>
        <w:rPr>
          <w:rFonts w:cs="Arial" w:ascii="Arial" w:hAnsi="Arial"/>
          <w:sz w:val="24"/>
          <w:szCs w:val="24"/>
        </w:rPr>
        <w:t>- Nagyjából így terveztem, jól is sikerült a prológ. Sok néző volt, aminek nagyon örülök. Sokkal jobb élmény ennyi ember előtt autóz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lóg után három gyors és sajna szervizparkban való hiba feltárás következett.  Miként is sikerültek a gyorsok, mi is hátráltatott benneteket a versenyben?</w:t>
        <w:br/>
      </w:r>
      <w:r>
        <w:rPr>
          <w:rFonts w:cs="Arial" w:ascii="Arial" w:hAnsi="Arial"/>
          <w:sz w:val="24"/>
          <w:szCs w:val="24"/>
        </w:rPr>
        <w:t>- A prológ után következett a klasszikus mecseki szakasz, a Camping-Árpádtető. Nagyon szeretem ezt a pályát, de már rég mentem rajta, ezért nagy izgalomban vártam a rajtot. Aztán elkezdődött egy igazi görög tragéd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lső gyorson ötödikben ragadta váltó, így is mentünk át az etapon a szervizig. Ott sikerült orvosolni a problémát, de sajnos csak ideiglenesen. A következő szakaszon hatodik fokozatban ragadt a sebességváltó. Valahogy sikerült eljutnunk a szervizbe, a kuplungot persze megviselte, hogy hatodikban kellett elindulni a lámpáknál. Végül a szerelők megtalálták a hiba okát: fellazult egy csavart a sebességváltón.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savar meghúzva, és irány újra a pálya. Sajnos addigra már rengeteg időt veszítettünk a többiekhez képest. Akik előttünk voltak, már nagyon elhúztak, így egy kicsit alább hagyott a lendületünk. Mentünk egy átlagos tempót, ami arra elég volt, hogy a mögöttünk lévőket végleg leszakítsuk magunkr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sárnap hat gyors várt rátok két külön pályán. Miként tudtátok a Hondát tempóra ösztökélni az első négy gyorson? Az utolsó két gyorsra még kimentetek a szervizparkból, de sajna mért időtök már nem lett. Mi is történt?</w:t>
      </w:r>
      <w:r>
        <w:rPr>
          <w:rFonts w:cs="Arial" w:ascii="Arial" w:hAnsi="Arial"/>
          <w:sz w:val="24"/>
          <w:szCs w:val="24"/>
        </w:rPr>
        <w:br/>
        <w:t>- Vasárnap folytattuk ezt a kockázat mentes autózást. Mindenképpen szerettünk volna célba érni. A Mitropa 4. helyen álltunk, amivel elégedettek lehettünk a kezdeti sebességváltó problémák fényében. Ráadásul ezzel az eredménnyel a kétkerekes kategória dobogójára is feljöttünk volna a bajnokságb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tán az utolsó előtti szakaszon a szombaton meggyötört kuplung feladta a küzdelmet. A kuplung tárcsa szétszakadt, mi pedig tehetetlenül az út szélére gurultu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nos ezzel a kieséssel miden esélyünk elszállt az év végi jó eredmény elérésére. Így már nincs értelme a többi Mitropa futamon rajthoz állni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közelebb hol indultok és milyen autóval?</w:t>
        <w:br/>
      </w:r>
      <w:r>
        <w:rPr>
          <w:rFonts w:cs="Arial" w:ascii="Arial" w:hAnsi="Arial"/>
          <w:sz w:val="24"/>
          <w:szCs w:val="24"/>
        </w:rPr>
        <w:t>- Jelenleg azon dolgozunk, hogy egy régi álom valóra válhasson számunkra: eljutni egy világbajnoki futam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ez a cél, remélem hogy sikerül elérnü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  <w:r>
        <w:rPr>
          <w:rFonts w:cs="Arial" w:ascii="Arial" w:hAnsi="Arial"/>
          <w:sz w:val="24"/>
          <w:szCs w:val="24"/>
        </w:rPr>
        <w:t> Az "Infovárosok hírportál hálózat", Szl Tank (Szilágyi László), Civis Solar, Bólya, Gobaldaru, DDZ Med, B-Partner&amp;More, Mihidra Kft., NR Szoftver Kft., Black Point Kft., Magyar Ipar Kft., Vivifier.hu, Kemad, EastJob, Komplex-D, Star Holding, Nomido Madera, Lanexpert Kft., Tiszújváros Transz, Naturgold Farms, GoodStone, Olvisz 98, Baromfiudvar, Vivieszt - Med, Best -Tyre Kft., Gasztro KC, Félix Professional, Assist Trend Észak Kft., P+N Invest, Cet Star Plusz, Cet Jam, Castrol Unilub Kft, Szamsped.hu, Excel It Kft., TT Sped, Mahiti Kft., Zsomar-ker Kft., Andrezol-Net Kft., T-Forex Kft., West-Start, Vozik Balázs E.V., Hard Trans Kft., Kóródi Tamás E.V., Klima Yukon Kft., Kelet-Atlasz Kompresszor Kft., R-Pex 2000 Kft., ProDuct-Price Kft., HB Ce, Extem Line, Thermo-Ciklon, Bionly Kft., Nagy Ferenc E.V. (Munkaerőközv.), Gusto Italiano, Andrássy Üzletház, Sascamion Kft., Hernád Fólia Kft., K&amp;K Food, Öko Trans Kft., Inter Agrowashker, Glasstone Kft., Garden Master, Márkó ÁBC, H-Euro Consult Bau Kft., ML Log Kft., FEST-GROUP, Akkusystem.hu, Kartel 97 Bt, Diákmeló Miskolc, Dr Lan Kft, DSG, TiszaBérc Kft., BSZB Invest Kft, Club Remix, Vanco Bt, Salépker EU 2000 Kft., Karcher Debrecen, Stron Bau Invest Kft., Adó-dó Plusz Kft., Phobextools, Dr. Mohácsi Ildikó - Ügyvédi Iro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ajósi Miklós - </w:t>
        <w:br/>
        <w:t>www.hajoka.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5:00Z</dcterms:created>
  <dc:creator>Hajósi Miklós</dc:creator>
  <dc:description/>
  <dc:language>en-US</dc:language>
  <cp:lastModifiedBy>Hajósi Miklós</cp:lastModifiedBy>
  <dcterms:modified xsi:type="dcterms:W3CDTF">2016-08-22T17:30:00Z</dcterms:modified>
  <cp:revision>1</cp:revision>
  <dc:subject/>
  <dc:title/>
</cp:coreProperties>
</file>