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rsodnádasd Rally Juhász Csabáv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rsodnádasd Rally 2016.09.03-0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hász Csaba - Szántó Szabolcs</w:t>
        <w:br/>
        <w:t>Honda Civic Type 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jú Juhász Csaba rally versenyzővel az Integra Borsodnádasd Rally előt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rsodi pilótaként milyen emlékeid vannak az Ózd Rally-ról és az azt megelőző Prológról? Ha már a prológról kérdeztelek, a nézőknek vagy időre fogsz a navigátoroddal autózni?</w:t>
      </w:r>
      <w:r>
        <w:rPr>
          <w:rFonts w:cs="Arial" w:ascii="Arial" w:hAnsi="Arial"/>
          <w:sz w:val="24"/>
          <w:szCs w:val="24"/>
        </w:rPr>
        <w:br/>
        <w:t>- I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hu-HU"/>
        </w:rPr>
        <w:t>mádom a salakos prológot. Remélem a pálya jó állapotban lesz, mert akkor nagy élmény rajta autózni. Várhatóan sok néző lesz, így a jó hangulat is garantál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rsodnádasd - Balaton oda-vissza háromszor. Gondolom fejből megy már ez a gyors. Van-e kedvenc kanyarod?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- Még soha nem mentem ezen a gyorsaságin. Ez lesz az első alkalom, ezért precíz itinert fogunk írni. Itt is csak kétszer fogunk átmenni a pályabejárás alkalmával a pályán ugyanúgy, mint a külföldi versenyeken. Próbálunk ehhez hozzá szok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 fog neked navigálni, és milyen céllal is érkeztek az Integra Borsodnádasd Rally-ra?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- Szántó Szabolcs fog navigálni. Próbáljuk majd jól érezni magunkat és gyorsan menni. A Borsod megyei partnereink miatt indulunk ezen a versenyen, a licences versenyzőket nem értékelik, de azért meghajtjuk a Hondát rendes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</w:rPr>
        <w:t>A Rallysprintet kiknek és miért tudnád ajánlani?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- Szerintem tökéletes lehetőség kezdő versenyzőknek, hogy szervezett körülmények között kipróbálják magukat. És persze a kis költségvetésű csapatoknak is ajánlom. Remek szakaszokkal és pörgős időbeosztással vannak lebonyolítva ezek a versenyek. Ahogy látom jó pár korábbi aktív versenyző is ide jár le vezetni, erre a célra is megfelel. </w:t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Ha hármat kívánhatnál a rallysprinttel kapcsolatban mik lennének azok?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-  Egy kis etap, hogy be tudjuk melegíteni a gumikat, egy kicsivel hosszabb pályák, a többi rendben van.</w:t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Köszönjük Partnereink segítségét!</w:t>
      </w:r>
      <w:r>
        <w:rPr>
          <w:rFonts w:cs="Arial" w:ascii="Arial" w:hAnsi="Arial"/>
          <w:sz w:val="24"/>
          <w:szCs w:val="24"/>
        </w:rPr>
        <w:t> Az "Infovárosok hírportál hálózat", Szl Tank (Szilágyi László), Civis Solar, Bólya, Gobaldaru, DDZ Med, B-Partner&amp;More, Mihidra Kft., NR Szoftver Kft., Black Point Kft., Magyar Ipar Kft., Vivifier.hu, Kemad, EastJob, Komplex-D, Star Holding, Nomido Madera, Lanexpert Kft., Tiszújváros Transz, Naturgold Farms, GoodStone, Olvisz 98, Baromfiudvar, Vivieszt - Med, Best -Tyre Kft., Gasztro KC, Félix Professional, Assist Trend Észak Kft., P+N Invest, Cet Star Plusz, Cet Jam, Castrol Unilub Kft, Szamsped.hu, Excel It Kft., TT Sped, Mahiti Kft., Zsomar-ker Kft., Andrezol-Net Kft., T-Forex Kft., West-Start, Vozik Balázs E.V., Hard Trans Kft., Kóródi Tamás E.V., Klima Yukon Kft., Kelet-Atlasz Kompresszor Kft., R-Pex 2000 Kft., ProDuct-Price Kft., HB Ce, Extem Line, Thermo-Ciklon, Bionly Kft., Nagy Ferenc E.V. (Munkaerőközv.), Gusto Italiano, Andrássy Üzletház, Sascamion Kft., Hernád Fólia Kft., K&amp;K Food, Öko Trans Kft., Inter Agrowashker, Glasstone Kft., Garden Master, Márkó ÁBC, H-Euro Consult Bau Kft., ML Log Kft., FEST-GROUP, Akkusystem.hu, Kartel 97 Bt, Diákmeló Miskolc, Dr Lan Kft, DSG, TiszaBérc Kft., BSZB Invest Kft, Club Remix, Vanco Bt, Salépker EU 2000 Kft., Karcher Debrecen, Stron Bau Invest Kft., Adó-dó Plusz Kft., Phobextools, Dr. Mohácsi Ildikó - Ügyvédi Iro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Hajósi Miklós - </w:t>
        <w:br/>
        <w:t>www.hajoka.hu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4:00:00Z</dcterms:created>
  <dc:creator>Hajósi Miklós</dc:creator>
  <dc:description/>
  <dc:language>en-US</dc:language>
  <cp:lastModifiedBy>Hajósi Miklós</cp:lastModifiedBy>
  <dcterms:modified xsi:type="dcterms:W3CDTF">2016-09-02T14:00:00Z</dcterms:modified>
  <cp:revision>2</cp:revision>
  <dc:subject/>
  <dc:title/>
</cp:coreProperties>
</file>