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ugeot Total Hungária Rallye Team – Kassa-rali elő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egnehezebb feladat következik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Három futam van hátra a rali országos bajnoki sorozatból, s ezek közül minden bizonnyal a legnehezebb következik a hét végén. A Kassa-rali minden párost extra feladat elé állít, hiszen jórészt ismeretlen pályákon zajlik – huszonöt-harminc évvel ezelőtti gyorsasági szakaszok kerültek vissza a programba, amelyeken a jelenlegi generáció még nem versenyzett. A Peugeot Total Hungária Rallye Team párosa, a hétszeres abszolút bajnok ifjabb Tóth János, és kétszeres bajnok navigátora, Szőke Tamás kihívásként tekint a feladatra – mindketten alig várják, hogy megméressék magukat a Kassa környéki pályákon. 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Ugyanúgy készülünk, mint az összes többi futamra </w:t>
      </w:r>
      <w:r>
        <w:rPr/>
        <w:t xml:space="preserve">– mondta Peugeot 208 T16 R5 pilótája, ifjabb Tóth, majd rögtön hozzátette, miért is lesz ez a viadal más, mint az eddigiek: – </w:t>
      </w:r>
      <w:r>
        <w:rPr>
          <w:i/>
          <w:iCs/>
        </w:rPr>
        <w:t xml:space="preserve">Az első nap ismeretlen pályákon zajlik – vagyis olyanokon, amelyek huszonöt-harminc évvel ezelőtt szerepeltek legutóbb a programban, úgyhogy a mi generációnk még nem versenyzett rajtuk. Van egy városi szakasz, a többit pedig nagyjából ismerjük. Egy igazi raliversenyző kihívásként tekint az efféle feladatra, szerintem mindig jó, ha nem az unalomig ismert szakaszokon versenyzünk. S hogy mi a tervünk? Az, hogy minél gyorsabban menjünk, és persze, befejezzük a versenyt.” </w:t>
      </w:r>
    </w:p>
    <w:p>
      <w:pPr>
        <w:pStyle w:val="Normal"/>
        <w:rPr>
          <w:i/>
          <w:i/>
          <w:iCs/>
        </w:rPr>
      </w:pPr>
      <w:r>
        <w:rPr/>
        <w:t xml:space="preserve">Navigátora, Szőke Tamás egyetért „Janikával”. Abban a témakörben legalábbis biztosan, hogy az ismeretlen pályán plusz feladat elé állítják majd a pilótákat és navigátorokat egyaránt. 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Én összesen egy pályát ismerek a mostaniak közül, úgyhogy már csak ezért is hatalmas csatára számítok a hét végén. Noha a bajnoki cím már eldőlt, az év végi dobogós helyekért még zajlik a küzdelem, úgyhogy minden megtett méter, minden szakasz számít. Az év legnehezebb versenye előtt állunk, amelyen a miskolci pilóták hagyományosan jól szoktak menni, hiszen ők laknak a legközelebb Kassához, az ő dolgukat próbáljuk majd minél jobban megnehezíteni. S hogy mi lehet a siker titka? Egy ilyen versenyen minden apróság nagyon fontos. Jól fel kell készülni, felírni a pályákat, aprólékosan átbeszélni mindent, és ha még a szerencse is mellénk áll, akkor nem lehet gond. Jó érzés, hogy most még a szokásosnál is jobban ránk lesznek hagyatkozva a pilóták, hiszen teljesen ismeretlen terepen versenyzünk majd”</w:t>
      </w:r>
      <w:r>
        <w:rPr/>
        <w:t xml:space="preserve"> – mondta Szőke Tamás, majd rögtön hozzátette: nem aggódik. Megoldják ezt a feladatot is, mint az összes többit ed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7:31Z</dcterms:created>
  <dc:creator/>
  <dc:description/>
  <dc:language>en-US</dc:language>
  <cp:lastModifiedBy/>
  <cp:revision>0</cp:revision>
  <dc:subject/>
  <dc:title/>
</cp:coreProperties>
</file>