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GULYÁS MISKOLC RALLY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GULYÁS MISKOLC RALLY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1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  <w:t>Pálya felírva, autó beállí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</w:rPr>
                                    <w:t>Benik Balázs az egri siker után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, jó előjelekkel érkezett Miskolcra, ahol tavaly futamot nyer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Benik Baláz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- Rendben felírtuk a pályákat. Állítólag a hétvégén is változékony lesz az idő, úgyhogy megint sok múlik majd a gumiválasztáson. Az autó csütörtökön megérkezett, teljesítettük a tesztet, száraz aszfalton. Mi mindenestre igyekeztünk minden időjárási körülményre felkészülni, nagy várakozással tekintünk a miskolci futam elé. A bajnoki nyitányból kiindulva látványos és izgalmas versenyre számítunk, reméljük, reméljük, jól szórkaoznak majd a szurkolók. Az egri siker nagyon jókor jött, de a csapat már nem foglalkozik vele, a tapasztalatokat felhasználva </w:t>
                                  </w:r>
                                  <w:r>
                                    <w:rPr>
                                      <w:bCs/>
                                      <w:color w:val="808080"/>
                                    </w:rPr>
                                    <w:t xml:space="preserve">Miskolcnak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tiszta lappal állunk neki, és persze szeretnénk a lehető legjobban szerepeln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Pálya felírva, autó beállí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</w:rPr>
                              <w:t>Benik Balázs az egri siker után</w:t>
                            </w:r>
                            <w:r>
                              <w:rPr>
                                <w:color w:val="808080"/>
                              </w:rPr>
                              <w:t xml:space="preserve">, jó előjelekkel érkezett Miskolcra, ahol tavaly futamot nyer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ik Baláz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- Rendben felírtuk a pályákat. Állítólag a hétvégén is változékony lesz az idő, úgyhogy megint sok múlik majd a gumiválasztáson. Az autó csütörtökön megérkezett, teljesítettük a tesztet, száraz aszfalton. Mi mindenestre igyekeztünk minden időjárási körülményre felkészülni, nagy várakozással tekintünk a miskolci futam elé. A bajnoki nyitányból kiindulva látványos és izgalmas versenyre számítunk, reméljük, reméljük, jól szórkaoznak majd a szurkolók. Az egri siker nagyon jókor jött, de a csapat már nem foglalkozik vele, a tapasztalatokat felhasználva </w:t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 xml:space="preserve">Miskolcnak </w:t>
                            </w:r>
                            <w:r>
                              <w:rPr>
                                <w:color w:val="808080"/>
                              </w:rPr>
                              <w:t xml:space="preserve">tiszta lappal állunk neki, és persze szeretnénk a lehető legjobban szerepeln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32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4-27T17:35:00Z</dcterms:modified>
  <cp:revision>3</cp:revision>
  <dc:subject/>
  <dc:title/>
</cp:coreProperties>
</file>