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447675</wp:posOffset>
            </wp:positionV>
            <wp:extent cx="7547610" cy="1066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isszatérés a jubileumo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Két éve az aktív vezetéstől visszavonult Köbli Károly, az 50. Mecsek Rallye apropóján újra a volán mögé ül, és elviszi a Skoda Felicia Kit-Car versenyautót egy mecseki nagy körre. Karcsinak a jelenleg sok kérővel rendelkező, régi navigátora Bán Viktor diktálja az itinert.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Aktív versenyzői karrierje 2014-ben véget ért, de tavaly a Szilveszter Rallye-ra újra elővette a kincsként kezelt gyári versenyautóját, és robogtak egy jóízűt. Azóta sok dolog változott, Karcsi munkával és navigátorkodással töltötte az egy évnyi időszakot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„</w:t>
      </w:r>
      <w:r>
        <w:rPr>
          <w:rFonts w:cs="Calibri" w:ascii="Calibri" w:hAnsi="Calibri"/>
          <w:sz w:val="23"/>
          <w:szCs w:val="23"/>
        </w:rPr>
        <w:t xml:space="preserve">Navigáltam nagyon sok jó embernek és barátomnak, sok minden ellestem tőlük és sok mindenben tudtunk egymásnak segíteni. A pécsi kitérő után lehet a folytatás is ez lesz, de ezt még nem tudom” </w:t>
      </w:r>
      <w:r>
        <w:rPr>
          <w:rFonts w:cs="Calibri" w:ascii="Calibri" w:hAnsi="Calibri"/>
          <w:b/>
          <w:sz w:val="23"/>
          <w:szCs w:val="23"/>
        </w:rPr>
        <w:t>- kezdte a beszélgetést Köbli Károly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Hosszas gondolkodás zajlott hol is legyen a visszatérés. A Rally Legend és a Mecsek Rallye közül a hazai mellett döntöttek. Ebben nagy szerepet játszik az, hogy az idei évben ötvenedik alkalommal kerül megrendezésre a verseny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„</w:t>
      </w:r>
      <w:r>
        <w:rPr>
          <w:rFonts w:cs="Calibri" w:ascii="Calibri" w:hAnsi="Calibri"/>
          <w:sz w:val="23"/>
          <w:szCs w:val="23"/>
        </w:rPr>
        <w:t xml:space="preserve">Bán Viktorral megyek majd és remélem, gyorsan visszatér majd a közös összhang. Már tavaly a Szilveszter Rallye után megbeszéltük, hogy a Baranya Kupán és a Mecsek Rallye-n együtt megyünk. A Baranya Kupa nem jött össze, mert Viktornak esküvőre kellett menni, de a Mecseken minden rendben lesz, és már nagyon várjuk a közös munkát” </w:t>
      </w:r>
      <w:r>
        <w:rPr>
          <w:rFonts w:cs="Calibri" w:ascii="Calibri" w:hAnsi="Calibri"/>
          <w:b/>
          <w:sz w:val="23"/>
          <w:szCs w:val="23"/>
        </w:rPr>
        <w:t>- tette hozzá Karcsi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z autó nem is lehetne más, mint a sorszámos Skoda Felicia 1.4 Kit-Car, ami készülőben van a versenyre. A motor okozott némi aggodalmat, nem járt tisztán, „nem vette a lapot”, de szerencsére az LSC Motorsporttól Brázdil Úr és a laptopja leugrott Pécsre Zlinből, ezzel a probléma is azonnal megoldódott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„</w:t>
      </w:r>
      <w:r>
        <w:rPr>
          <w:rFonts w:cs="Calibri" w:ascii="Calibri" w:hAnsi="Calibri"/>
          <w:sz w:val="23"/>
          <w:szCs w:val="23"/>
        </w:rPr>
        <w:t xml:space="preserve">Az autóval most már minden rendben. A sok kihagyás után úgy gondolom, velem lesznek inkább problémák, de igyekszek majd mielőbb visszarázódni és élvezni a versenyt. Van az autón pár változás a futómű terén, melyeket szeretnénk kipróbálni a szombati versenynapon” </w:t>
      </w:r>
      <w:r>
        <w:rPr>
          <w:rFonts w:cs="Calibri" w:ascii="Calibri" w:hAnsi="Calibri"/>
          <w:b/>
          <w:sz w:val="23"/>
          <w:szCs w:val="23"/>
        </w:rPr>
        <w:t>- folytatta Karcsi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Az ORB P11-es kategóriája az autóval együtt tér vissza a haza rallye keringésben, hiszen ezen a versenyen a nevezési lista alapján két kihívó is akad majd ebben a kategóriában, szintén Skodával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„</w:t>
      </w:r>
      <w:r>
        <w:rPr>
          <w:rFonts w:cs="Calibri" w:ascii="Calibri" w:hAnsi="Calibri"/>
          <w:sz w:val="23"/>
          <w:szCs w:val="23"/>
        </w:rPr>
        <w:t xml:space="preserve">Tervekről nagyon nem akarok beszélni, mert ez most nem én vagyok. Nálam a verseny előtt két héttel mindig minden készen van. A pályák felét ismerem, de lesznek számomra új szakaszok, amiket csak belsőkből ismerek. Nem szeretnénk esőt, főleg nem akkor, amikor a számomra ismeretlen pályákon sötétben kell kezdeni. Az lenne a legjobb, ha az ismerős pályákon tudnánk először menni, de sajnos ez nem így lesz. Élvezni szeretnénk a versenyt, ez lenne az elsődleges cél.” </w:t>
      </w:r>
      <w:r>
        <w:rPr>
          <w:rFonts w:cs="Calibri" w:ascii="Calibri" w:hAnsi="Calibri"/>
          <w:b/>
          <w:sz w:val="23"/>
          <w:szCs w:val="23"/>
        </w:rPr>
        <w:t>- zárta a beszegetést Karcs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Mecsek Rallye után az autót darabokra bontják, és múzeumi állapotúra renoválják, és ezt 2020-ig biztosan így is tartják majd. Ettől az időponttól mehet majd az autó a Historic Bajnokságban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Köszönjük Partnereinknek: Rapid Motors Kft., Frigo-Experience Kft., Tej Express, Barta Trans Kft., Kenguru konténer, Try-Béta Kft., Pécsi Gázató Kft., Valida Kft., Akvila-S Mérnöki és Szolgáltató Kft., Csonka F-Trans</w:t>
      </w:r>
    </w:p>
    <w:sectPr>
      <w:type w:val="nextPage"/>
      <w:pgSz w:w="11906" w:h="16838"/>
      <w:pgMar w:left="284" w:right="34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7:00Z</dcterms:created>
  <dc:creator>Brigi</dc:creator>
  <dc:description/>
  <cp:keywords/>
  <dc:language>en-US</dc:language>
  <cp:lastModifiedBy>Jordan</cp:lastModifiedBy>
  <dcterms:modified xsi:type="dcterms:W3CDTF">2016-09-30T16:18:00Z</dcterms:modified>
  <cp:revision>129</cp:revision>
  <dc:subject/>
  <dc:title/>
</cp:coreProperties>
</file>