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83705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635760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60.1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635760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irelli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 xml:space="preserve">Sajtóinformációk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2"/>
        </w:rPr>
        <w:t>Versenyzői nyilatkozat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2006-os Magyar Rali bajnokság második versenyére, Miskolcra gyűlnek össze a hazai versenyzők. A tavaszi aszfaltos verseny különlegessége minden évben az időjárásban rejlik, hiszen annak változékonysága, a pilótáknak sok fejtörést okoz.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Pirelli hagyományos aszfaltra szánt abroncsai az RS sorozat tagjai, amelyek háromféle keménységben érhetőek el. A legpuhább 9-es jelzésű abroncs, már 5-10 celziusz fokos hőmérsékletben is kellő tapadást biztosít, míg a keményebb 5-ös sorozat a melegebb időkben ajánlott. A köztes 7-es széria, szinte minden száraz aszfalt felületre alkalma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méd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legtöbb versenyző nem szereti az esőt, azonban az egri aszfaltokon szinte lehetetlen elkerülni az égi áldást, az időjárás minden évben megkeveri a kártyákat. Erre ajánlottak a Pirelli Intermédia abroncsai, amelyek 15-18-as méretben érhetőek 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Pirelli legújabb gumicsaládja elsősorban a World Rally Carokra és a 18-as keréken száguldozó A/8-as kategória járműveire ajánlottak. Az új kialakítású abroncsok, a tesztek alapján közel 1 másodperccel gyorsabb haladás tesznek lehetővé, a korábbi RS sorozathoz képe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fj. Tóth János (Peugeot 307 WRC):</w:t>
      </w:r>
      <w:r>
        <w:rPr>
          <w:rFonts w:cs="Courier New" w:ascii="Courier New" w:hAnsi="Courier New"/>
        </w:rPr>
        <w:t xml:space="preserve"> „Mindenképpen közepes keverékkel fogunk menni a versenyen, azonban az időjárás még nagyon sok mindent átírha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Benik Balázs (Ford Focus WRC): </w:t>
      </w:r>
      <w:r>
        <w:rPr>
          <w:rFonts w:cs="Courier New" w:ascii="Courier New" w:hAnsi="Courier New"/>
        </w:rPr>
        <w:t>„Ahogyan Egerben is bejött a Pirelli javaslata, és jól sikerültek a gumiválasztásank, bízom benne, hogy most sem hibázunk, és talán eredményben is valami hasonlóan szép születhe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urán Frigyes (Mitsubishi Lancer Evo VI): </w:t>
      </w:r>
      <w:r>
        <w:rPr>
          <w:rFonts w:cs="Courier New" w:ascii="Courier New" w:hAnsi="Courier New"/>
        </w:rPr>
        <w:t>„Remekül sikerültek a beállítások az egri versenyre, így azon nem változtatunk, és természetesen maradnak az RX abroncsok is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Bessenyey Zoltán (Opel Astra OPC):</w:t>
      </w:r>
      <w:r>
        <w:rPr>
          <w:rFonts w:cs="Courier New" w:ascii="Courier New" w:hAnsi="Courier New"/>
        </w:rPr>
        <w:t xml:space="preserve"> „Nagyon várom a versenyt, és természetesen töröm a fejem a gumiválasztáson, de kicsit bízom az esős időjárásban, amelyre RS9-es abroncsokkal készülünk.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FF6600"/>
        <w:sz w:val="28"/>
      </w:rPr>
    </w:pPr>
    <w:r>
      <w:rPr>
        <w:rFonts w:cs="Tahoma" w:ascii="Tahoma" w:hAnsi="Tahoma"/>
        <w:b/>
        <w:bCs/>
        <w:color w:val="FF6600"/>
        <w:sz w:val="28"/>
      </w:rPr>
      <w:t>Balesetmentes és sikeres versenyzést kíván minden támogatott csapatának, a Pirelli Hungary.</w:t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drawing>
        <wp:inline distT="0" distB="0" distL="0" distR="0">
          <wp:extent cx="1147445" cy="463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01:00Z</dcterms:created>
  <dc:creator>teszt2</dc:creator>
  <dc:description/>
  <dc:language>en-US</dc:language>
  <cp:lastModifiedBy>teszt2</cp:lastModifiedBy>
  <dcterms:modified xsi:type="dcterms:W3CDTF">2006-04-28T16:06:00Z</dcterms:modified>
  <cp:revision>4</cp:revision>
  <dc:subject/>
  <dc:title>Pirelli</dc:title>
</cp:coreProperties>
</file>