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Peugeot Total Hungária Rallye Team – Mecsek-rali előtt</w:t>
      </w:r>
    </w:p>
    <w:p>
      <w:pPr>
        <w:pStyle w:val="Normal"/>
        <w:spacing w:before="0" w:after="0"/>
        <w:rPr/>
      </w:pPr>
      <w:r>
        <w:rPr/>
        <w:t>Kivárás, türelem, fegyele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„</w:t>
      </w:r>
      <w:r>
        <w:rPr/>
        <w:t xml:space="preserve">A második napon dől majd el a verseny, de az elsőn is nagyon észnél kell lenni” – vélekedett ifjabb Tóth János. </w:t>
      </w:r>
    </w:p>
    <w:p>
      <w:pPr>
        <w:pStyle w:val="Normal"/>
        <w:spacing w:before="0" w:after="0"/>
        <w:rPr/>
      </w:pPr>
      <w:r>
        <w:rPr/>
        <w:t>„</w:t>
      </w:r>
      <w:r>
        <w:rPr/>
        <w:t xml:space="preserve">Kivárásra kell játszani, mert a türelem lehet itt a siker titka” – tette hozzá Szőke Tamás. </w:t>
      </w:r>
    </w:p>
    <w:p>
      <w:pPr>
        <w:pStyle w:val="Normal"/>
        <w:spacing w:before="0" w:after="0"/>
        <w:rPr/>
      </w:pPr>
      <w:r>
        <w:rPr/>
        <w:t xml:space="preserve">A Peugeot Total Hungária Rallye Team párosa a Kassán aratott nagyszerű futamgyőzelem lendületével készül a hétvégi Mecsek-ralira, amely az országos bajnokság hetedik futama, s amelyen újabb értékes pontok találnak gazdára. Bár a bajnoki cím már eldőlt, a dobogós helyek még kiadók, s ezek közül egyet szeretne elcsípni a hétszeres abszolút bajnok is. Az ehhez vezető úton jelenthet nagy lépést a Pécs környéki viadal. </w:t>
      </w:r>
    </w:p>
    <w:p>
      <w:pPr>
        <w:pStyle w:val="Normal"/>
        <w:spacing w:before="0" w:after="0"/>
        <w:rPr/>
      </w:pPr>
      <w:r>
        <w:rPr/>
        <w:t>„</w:t>
      </w:r>
      <w:r>
        <w:rPr/>
        <w:t>Pénteken este tízig megyünk, tehát lesz legalább három olyan szakasz, amelyet már sötétben teljesítünk – a két erdőgazdasági út nézők elől elzárt terület, a reptéren kialakított, úgynevezett show gyorsaságira pedig várják a szurkolókat – mondta a Peugeot 208 T16 R5 pilótája. – Az időjárás kulcskérdés lesz a hétvégével kapcsolatban, mert bár nem jósolnak folyamatos esőt, záporokra és zivatarokra számítani kell, ezért mi inkább vizes beállítású autót képzeltünk el a rajtra. Aztán majd meglátjuk, mit változtatunk közben, vagy a második napra.”</w:t>
      </w:r>
    </w:p>
    <w:p>
      <w:pPr>
        <w:pStyle w:val="Normal"/>
        <w:spacing w:before="0" w:after="0"/>
        <w:rPr/>
      </w:pPr>
      <w:r>
        <w:rPr/>
        <w:t xml:space="preserve">A második napon, a klasszikus pécsi gyorsasági szakaszokon méreti meg magát a mezőny, annyi különbséggel, hogy a Kemping–Árpádtető szakasz visszakerült a programba. </w:t>
      </w:r>
    </w:p>
    <w:p>
      <w:pPr>
        <w:pStyle w:val="Normal"/>
        <w:spacing w:before="0" w:after="0"/>
        <w:rPr/>
      </w:pPr>
      <w:r>
        <w:rPr/>
        <w:t>„</w:t>
      </w:r>
      <w:r>
        <w:rPr/>
        <w:t>Az első nap nem feltétlenül kell nagy rizikót vállalni, már csak azért sem, mert az erdőgazdasági utakon nagy farönköket raktak a belső ívre, hogy ne vágjuk le a kanyart, s az amúgy is keskeny úton így még kevesebb lehetősége van az embernek korrigálni. Ezért gondolom azt, hogy ezen a napon jobb az óvatosság, s hogy a második, hosszabb napon dől majd el a verseny. Ami az itteni klasszikus pályákat illeti: régen nagyon szerettem menni ezeken a szakaszokon, de az embernek van egy stílusa, ahogy szereti vezetni az autót, s az R5-ösöket itt úgy nem lehet. Nem lehet úsztatni az íven, ami nagy szívfájdalmam, így át kell állítani az agyamat a tempó érdekében.”</w:t>
      </w:r>
    </w:p>
    <w:p>
      <w:pPr>
        <w:pStyle w:val="Normal"/>
        <w:spacing w:before="0" w:after="0"/>
        <w:rPr/>
      </w:pPr>
      <w:r>
        <w:rPr/>
        <w:t xml:space="preserve">S hogy mire lehet jó mindez a navigátor, Szőke Tamás szerint? </w:t>
      </w:r>
    </w:p>
    <w:p>
      <w:pPr>
        <w:pStyle w:val="Normal"/>
        <w:spacing w:before="0" w:after="0"/>
        <w:rPr/>
      </w:pPr>
      <w:r>
        <w:rPr/>
        <w:t>„</w:t>
      </w:r>
      <w:r>
        <w:rPr/>
        <w:t xml:space="preserve">Ugyanúgy készülünk erre a futamra is, mint az eddigiekre: folyamatosan járjuk a pályákat, azokon, amelyek sötétben is szerepelnek a programban, természetesen este is voltunk. Az autó jó, bizakodó vagyok, nyomjuk, ahogy tudjuk. A pénteki szűk, erdőgazdasági utak sötétben mindenki számára hatalmas kihívást jelentenek majd, a szombati klasszikus szakaszokon pedig a klasszikus ralis erényeket kell majd csillogtatni. Kivárás és türelem – ez lehet a siker titka, és persze az, hogy ne kövessünk el hibákat” – tette hozzá Szőke Tamás.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46:00Z</dcterms:created>
  <dc:creator>Tóth Anita</dc:creator>
  <dc:description/>
  <dc:language>en-US</dc:language>
  <cp:lastModifiedBy>ZSOFIA BALINT - U063971</cp:lastModifiedBy>
  <cp:lastPrinted>2016-10-06T17:25:00Z</cp:lastPrinted>
  <dcterms:modified xsi:type="dcterms:W3CDTF">2016-10-06T15:46:00Z</dcterms:modified>
  <cp:revision>2</cp:revision>
  <dc:subject/>
  <dc:title/>
</cp:coreProperties>
</file>