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81280</wp:posOffset>
                </wp:positionV>
                <wp:extent cx="6653530" cy="759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759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  <w:t>Sötétben az utolsó pontoké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A Garmin Racing Team versenyzői Domonkos László- Horváth István, valamint Gyarmati Ariel- Kocsis György a mecseki pályákon az idei utolsó nagy megmérettetésre készülnek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Domonkos László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Az autó kapott egy nagyobb felkészítést, amely közben vesztett a súlyából, valamint kapott egy új turbót is. Ennek fényében nagyon szeretnénk, ha egy kicsit tudnánk gyorsul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mai napon részt vettünk a verseny előtti teszten, amelynek célja egy kis átmozgatás, illetve a lámpasor beállítása volt. Valamint kipróbáltunk egy számunkra új gumikeveréket, hogy megnézzük, mely ideális jelen pillanatban ezekre a pályák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A szombati gyorsasági szakaszokat kedvelem jobban, a péntekieket talán még világosban sem szeretem, éjszaka pedig végképp nem a favoritok közé tartoznak, de meg kell oldanunk a ránk váró feladato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célunk, hogy nagyon jól érezzük magunkat és mosolyogva érkezzünk a beírókba. A bajnokság szempontjából már mindegy, hogy hol végzünk, így a kötetlen és felszabadult autózás a cé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Gyarmati Ariel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Az autó kapott egy alapos revíziót, valamint megpróbáltunk felkészülni a változékony időjárásra i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gumiválasztás nagyon fontos lesz ezen a versenyen. Az ideálist eltalálni nagyon nehéz. Részt vettünk  a csütörtöki hivatalos teszten, amelyen megpróbáltuk megtalálni a legjobb gumikat, illetve a futómű beállítá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pályákat nagyon kedvelem, de az ilyenkor szokásos időjárási körülmények, illetve a sötétben való versenyzés nagyban megnehezíti a versenyzők feladatát. Nem annyira szeretek sötétben menni, de mint mindent ezt is meg kell oldanunk. Változtattunk a lámpasoron, így a felhordásokat talán jobban meg fogjuk lát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Jelenleg vezetjük a bajnokságot, de nagyon nehéz feladatunk lesz. Bízunk benne, hogy sikerül megőriznünk a pozíciónkat. Minden kedves sporttársnak sikeres és balesetmentes versenyzést kívánun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598.15pt;mso-wrap-distance-left:9.05pt;mso-wrap-distance-right:9.05pt;mso-wrap-distance-top:0pt;mso-wrap-distance-bottom:0pt;margin-top:6.4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  <w:t>Sötétben az utolsó pontoké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A Garmin Racing Team versenyzői Domonkos László- Horváth István, valamint Gyarmati Ariel- Kocsis György a mecseki pályákon az idei utolsó nagy megmérettetésre készülnek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Domonkos László: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Az autó kapott egy nagyobb felkészítést, amely közben vesztett a súlyából, valamint kapott egy új turbót is. Ennek fényében nagyon szeretnénk, ha egy kicsit tudnánk gyorsuln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mai napon részt vettünk a verseny előtti teszten, amelynek célja egy kis átmozgatás, illetve a lámpasor beállítása volt. Valamint kipróbáltunk egy számunkra új gumikeveréket, hogy megnézzük, mely ideális jelen pillanatban ezekre a pályák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A szombati gyorsasági szakaszokat kedvelem jobban, a péntekieket talán még világosban sem szeretem, éjszaka pedig végképp nem a favoritok közé tartoznak, de meg kell oldanunk a ránk váró feladato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célunk, hogy nagyon jól érezzük magunkat és mosolyogva érkezzünk a beírókba. A bajnokság szempontjából már mindegy, hogy hol végzünk, így a kötetlen és felszabadult autózás a cé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Gyarmati Ariel: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Az autó kapott egy alapos revíziót, valamint megpróbáltunk felkészülni a változékony időjárásra i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gumiválasztás nagyon fontos lesz ezen a versenyen. Az ideálist eltalálni nagyon nehéz. Részt vettünk  a csütörtöki hivatalos teszten, amelyen megpróbáltuk megtalálni a legjobb gumikat, illetve a futómű beállítás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pályákat nagyon kedvelem, de az ilyenkor szokásos időjárási körülmények, illetve a sötétben való versenyzés nagyban megnehezíti a versenyzők feladatát. Nem annyira szeretek sötétben menni, de mint mindent ezt is meg kell oldanunk. Változtattunk a lámpasoron, így a felhordásokat talán jobban meg fogjuk látn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Jelenleg vezetjük a bajnokságot, de nagyon nehéz feladatunk lesz. Bízunk benne, hogy sikerül megőriznünk a pozíciónkat. Minden kedves sporttársnak sikeres és balesetmentes versenyzést kívánun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5570</wp:posOffset>
          </wp:positionH>
          <wp:positionV relativeFrom="paragraph">
            <wp:posOffset>-487680</wp:posOffset>
          </wp:positionV>
          <wp:extent cx="8153400" cy="1072578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52:00Z</dcterms:created>
  <dc:creator>DomiracingNew</dc:creator>
  <dc:description/>
  <dc:language>en-US</dc:language>
  <cp:lastModifiedBy>TL</cp:lastModifiedBy>
  <dcterms:modified xsi:type="dcterms:W3CDTF">2016-10-06T19:26:00Z</dcterms:modified>
  <cp:revision>8</cp:revision>
  <dc:subject/>
  <dc:title/>
</cp:coreProperties>
</file>