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tart Autó Eger Rallye 2005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abó Gergő-Benics Kálmán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tsubishi Lancer EVO VI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udaörs Motorsport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 kategória 1. hely, Abszolút 10. hely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ersenybeszámol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he Race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Izgatottan vártuk az első gyorsot, ahol rögtön egy N kategória 2. időt autóztunk Elek Pisti mögött, ekkor nyugodtunk meg igazán. Az autóhoz alkalmazkodva próbáltunk folyamatosan gyorsulni a verseny során. </w:t>
      </w:r>
    </w:p>
    <w:p>
      <w:pPr>
        <w:pStyle w:val="Normal"/>
        <w:rPr/>
      </w:pPr>
      <w:r>
        <w:rPr>
          <w:sz w:val="28"/>
          <w:szCs w:val="28"/>
          <w:lang w:val="hu-HU"/>
        </w:rPr>
        <w:t>A 4. gyors után az addig mögöttünk álló Elek műszaki hiba miatt kiesett, ekkor Botka előtt 15 másodperccel vezettük a kategóriát, ezt a nap végére több mint fél percre tudtuk növelni.</w:t>
      </w:r>
    </w:p>
    <w:p>
      <w:pPr>
        <w:pStyle w:val="Normal"/>
        <w:rPr/>
      </w:pPr>
      <w:r>
        <w:rPr>
          <w:sz w:val="28"/>
          <w:szCs w:val="28"/>
          <w:lang w:val="hu-HU"/>
        </w:rPr>
        <w:t>Az 1. nap végén megbeszéltük, hogy a megnyugtató előny tudatában biztonságosan autózunk másnap, célunk továbbra is a kategória 1. hely megszerzése volt.</w:t>
      </w:r>
    </w:p>
    <w:p>
      <w:pPr>
        <w:pStyle w:val="Normal"/>
        <w:rPr/>
      </w:pPr>
      <w:r>
        <w:rPr>
          <w:sz w:val="28"/>
          <w:szCs w:val="28"/>
          <w:lang w:val="hu-HU"/>
        </w:rPr>
        <w:t>Vasárnap, csakúgy, mint szombaton, semmilyen műszaki problémánk nem volt az autóval. Mi sem hibáztunk sehol, igaz, nem is volt kiélezett a küzdelem. Az egri verseny tapasztalatai után úgy gondoljuk, tudunk még gyorsulni ezzel az autóval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ámunkra nem alakulhatott volna jobban ez a verseny, nagyon örülünk a győzelemnek, és Miskolcon is az a célunk, hogy az N kategória 1. helyét megszerezzü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„</w:t>
      </w:r>
      <w:r>
        <w:rPr>
          <w:sz w:val="28"/>
          <w:szCs w:val="28"/>
          <w:lang w:val="hu-HU"/>
        </w:rPr>
        <w:t>Elnézést kérünk” hűséges szurkolóinktól, hogy ívenautózást láthattak tőlünk, de tartsanak ki Veszprémig, mi is várjuk nagyon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öszönjük támogatóinknak, hogy kitartottak mellettünk, és továbbra is bízunk abban, hogy végig tudjuk csinálni az egész évado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astrol, Nokia, Precitool, KTM, Gelecsényi Trans, BBOX Computer, Pirelli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ergő &amp; Kálm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9:00Z</dcterms:created>
  <dc:creator>felhasznalo</dc:creator>
  <dc:description/>
  <dc:language>en-US</dc:language>
  <cp:lastModifiedBy>Öry Tamás</cp:lastModifiedBy>
  <dcterms:modified xsi:type="dcterms:W3CDTF">2005-04-06T07:27:00Z</dcterms:modified>
  <cp:revision>3</cp:revision>
  <dc:subject/>
  <dc:title>Beszámoló,</dc:title>
</cp:coreProperties>
</file>