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zabó Krisztián ralikrossz Európa-bajnok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Kisztián megszerezte a szakág történelmének első magyar Európa-bajnoki címét. Hat pont hátrányban várta a szezon utolsó versenynapját, de a döntő megnyerésével fordított a németországi futamon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versenyző uralta a ralikrossz-világbajnokság égisze alatt zajló FIA Európa-bajnokság Super 1600-as kategóriáját 2016-ban: Szabó Krisztiánon és Ulrik Linnemannon kívül más még futamot sem nyert. A kettőjük közötti döntő versenyre, a németországi Esteringre a dán pilóta érkezett előnyben: 114 ponttal rendelkezett, miközben magyar üldözője 108-cal. A szombati napon végig hasonló tempót diktáltak, három kvalifikációs futam alapján azonban Linnemann az összesített második, Szabó Krisztián pedig a harmadik helyen állt. A Volland Racing Skoda Fabiát hajtó versenyzője az első nap végén még úgy nyilatkozott, akkor nyerheti meg a címet, ha a sors is így akarj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 azonban fordult a kocka! Szabó Krisztián győzött az elődöntőben és döntőben, 6 pontos lemaradását 1 pont előnyre fordította, mellyel megszerezte első bajnoki címét a ralikrossz szakágban. Abban a szakágban, amire háromszoros autókrossz Európa-bajnokként csupán két évvel ezelőtt váltott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döntő és elődöntő is nagyon jól sikerült, minden úgy alakult, ahogy nekem kellett. Előzetesen reménykedtem benne, hogy több előnyöm lesz, nem a döntőben fog eldőlni a cím. Korábban is megtörtént, hogy csak a döntőben biztosítottam be a bajnokságot, de akkor én vezettem, nem volt szükségem győzelemre. Olyan még nem volt, hogy hátrányban érkezzek, és az utolsó pillanatban kerüljek előre. Ma lesz egy kis ünneplés, de a java még később jön – boldogok vagyunk, és nagyon örülünk az eredménynek”</w:t>
      </w:r>
      <w:r>
        <w:rPr>
          <w:rFonts w:cs="Times New Roman" w:ascii="Times New Roman" w:hAnsi="Times New Roman"/>
          <w:sz w:val="24"/>
          <w:szCs w:val="24"/>
        </w:rPr>
        <w:t xml:space="preserve"> – nyilatkozta a ralikrossz 2016-os Super 1600-as Európa-bajnoka, Szabó Krisztián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verseny eredménye: 1. Szabó Krisztián; 2. Egor Sanin; 3. Ulrik Linnemann; 4. Kasparas Navickas; 5. Josef Susta; 6. Marton Gergel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er 1600 bajnokság végeredménye hat forduló után: 1. Szabó Krisztián 135; 2. Ulrik Linnemann 134; 3. Kaspara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vickas 86; 4. Timur Shigabutdinov 83; 5. Artis Baumanis 79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tettel várjuk a média minden képviselőjét Szabó Krisztián sajtótájékoztatóján, melyen részletesen elmeséli a döntő verseny és az Európa-bajnoki cím megszerzésének történetét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 időpontja és helyszíne: </w:t>
      </w:r>
      <w:r>
        <w:rPr>
          <w:rFonts w:cs="Times New Roman" w:ascii="Times New Roman" w:hAnsi="Times New Roman"/>
          <w:b/>
          <w:sz w:val="24"/>
          <w:szCs w:val="24"/>
        </w:rPr>
        <w:t>2016. október 20. (csütörtök), 11 óra, Porsche Pest (1139 Budapest, Fáy u. 27.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részvételi szándékát, interjú igényét mindenki jelezze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lavina.szab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avina.szab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1:00Z</dcterms:created>
  <dc:creator>Strommer Benjamin</dc:creator>
  <dc:description/>
  <dc:language>en-US</dc:language>
  <cp:lastModifiedBy>Strommer Benjamin</cp:lastModifiedBy>
  <dcterms:modified xsi:type="dcterms:W3CDTF">2016-10-16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