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hász Csaba: Szeretnénk jó helyen végezni!</w:t>
      </w:r>
    </w:p>
    <w:p>
      <w:pPr>
        <w:pStyle w:val="Normal"/>
        <w:rPr/>
      </w:pPr>
      <w:r>
        <w:rPr>
          <w:rFonts w:cs="Arial" w:ascii="Arial" w:hAnsi="Arial"/>
        </w:rPr>
        <w:br/>
        <w:t>Juhász Csaba - Juhász István</w:t>
        <w:br/>
        <w:t>Honda Civic Type R</w:t>
        <w:br/>
        <w:t>3-Staedte Rally - Németország</w:t>
        <w:br/>
        <w:t>2016.10.21-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övid interjú Juhász Csaba rally versenyzővel a németországi rally verseny elő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elmúlt hétvégén a Borsodbóta - Sáta Rallysprinten vett részt Csaba és István.</w:t>
      </w:r>
    </w:p>
    <w:p>
      <w:pPr>
        <w:pStyle w:val="Normal"/>
        <w:rPr/>
      </w:pPr>
      <w:r>
        <w:rPr>
          <w:rFonts w:cs="Arial" w:ascii="Arial" w:hAnsi="Arial"/>
        </w:rPr>
        <w:t>Tesztnek szánták a sprintversenyt a most hétvégi német rally elő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iként értékeled ezt a "tesztet", mire volt elég, be tudtátok-e a három gyors alatt eléggé állítani hondát?</w:t>
      </w:r>
      <w:r>
        <w:rPr>
          <w:rFonts w:cs="Arial" w:ascii="Arial" w:hAnsi="Arial"/>
        </w:rPr>
        <w:br/>
        <w:t>- Remek kis verseny volt, nagyon élveztem. Sajnos a második és a harmadik szakaszon is eltört a féltengely, ezért nem tudtunk eleget menni az autóval versenytempóval, hogy érdemi munkát végezzünk. Gyakorlásnak viszont megfelelt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 3-Staedte Rallyn 11 gyors vár rátok és a Honda Civic Type-R-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énteken 28, szombaton 95 kilométer gyorsasági szakaszt kell teljesítenetek. 6km-től, 28km-ig lesznek a szakaszok amin mehettek maj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znek-e új szakaszok, vagy a régi megszokott pályákon mentek ismét?</w:t>
      </w:r>
      <w:r>
        <w:rPr>
          <w:rFonts w:cs="Arial" w:ascii="Arial" w:hAnsi="Arial"/>
        </w:rPr>
        <w:br/>
        <w:t xml:space="preserve">- Három-négy szakasz megegyezik. A többi új lesz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tt is csak kétszer lehet bejárni a pályákat?</w:t>
      </w:r>
      <w:r>
        <w:rPr>
          <w:rFonts w:cs="Arial" w:ascii="Arial" w:hAnsi="Arial"/>
        </w:rPr>
        <w:br/>
        <w:t>- Két felírásból kell majd menni ezeken a pályákon, de az évek alatt ezt màr megszoktu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ég erős lett a honda mostanára. 137 versenyző páros jelezte a részvételét erre a versenyre. 11-en lesztek a kategóriátokban. ( D4 RC3-ban hatan) Hol is szeretnétek végezni a szombati nap végén abszolútban és kategóriában?</w:t>
      </w:r>
    </w:p>
    <w:p>
      <w:pPr>
        <w:pStyle w:val="Normal"/>
        <w:rPr/>
      </w:pPr>
      <w:r>
        <w:rPr>
          <w:rFonts w:cs="Arial" w:ascii="Arial" w:hAnsi="Arial"/>
          <w:color w:val="222222"/>
          <w:sz w:val="19"/>
          <w:szCs w:val="19"/>
        </w:rPr>
        <w:t xml:space="preserve">- </w:t>
      </w:r>
      <w:r>
        <w:rPr>
          <w:rFonts w:cs="Arial" w:ascii="Arial" w:hAnsi="Arial"/>
        </w:rPr>
        <w:t>Erős kategória lesz. Először egy Clio turbo r3-at szerettünk volna bérelni, de az nem jött össze. Most megint megkapjuk a Hondát.</w:t>
      </w:r>
    </w:p>
    <w:p>
      <w:pPr>
        <w:pStyle w:val="Normal"/>
        <w:rPr/>
      </w:pPr>
      <w:r>
        <w:rPr>
          <w:rFonts w:cs="Arial" w:ascii="Arial" w:hAnsi="Arial"/>
        </w:rPr>
        <w:t>Remélem nem törjük el féltengelyt, és akkor jó helyen végezhetünk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öszönjük Partnereink segítségét!</w:t>
      </w:r>
      <w:r>
        <w:rPr>
          <w:rFonts w:cs="Arial" w:ascii="Arial" w:hAnsi="Arial"/>
        </w:rPr>
        <w:t xml:space="preserve"> Az "Infovárosok hírportál hálózat", SzL Tank (Szilágyi László), Civis Solar, Bólya, Gobaldaru, DDZ Med, B-Partner&amp;More, Mihidra Kft., NR Szoftver Kft., Black Point Kft., Magyar Ipar Kft., Vivifier.hu, Kemad, EastJob, Komplex-D, Star Holding, Nomido Madera, Lanexpert Kft., Tiszújváros Transz, Naturgold Farms, GoodStone, Olvisz 98, Baromfiudvar, Vivieszt - Med, Best -Tyre Kft., Gasztro KC, Félix Professional, Assist Trend Észak Kft., P+N Invest, Cet Star Plusz, Cet Jam, Castrol Unilub Kft, Szamsped.hu, Excel It Kft., TT Sped, Mahiti Kft., Zsomar-ker Kft., Andrezol-Net Kft., T-Forex Kft., West-Start, Vozik Balázs E.V., Hard Trans Kft., Kóródi Tamás E.V., Klima Yukon Kft., Kelet-Atlasz Kompresszor Kft., R-Pex 2000 Kft., ProDuct-Price Kft., HB Ce, Extem Line, Thermo-Ciklon, Bionly Kft., Nagy Ferenc E.V. (Munkaerőközv.), Gusto Italiano, Andrássy Üzletház, Sascamion Kft., Hernád Fólia Kft., K&amp;K Food, Öko Trans Kft., Inter Agrowashker, Glasstone Kft., Garden Master, Márkó ÁBC, H-Euro Consult Bau Kft., ML Log Kft., FEST-GROUP, Akkusystem.hu, Kartel 97 Bt, Diákmeló Miskolc, Dr Lan Kft, DSG, TiszaBérc Kft., BSZB Invest Kft, Club Remix, Vanco Bt, Salépker EU 2000 Kft., Karcher Debrecen, Stron Bau Invest Kft., Adó-dó Plusz Kft., Phobextools, Dr. Mohácsi Ildikó - Ügyvédi Iro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- Hajósi Miklós -</w:t>
        <w:br/>
        <w:t>www.hajoka.hu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34:00Z</dcterms:created>
  <dc:creator>Hajósi Miklós</dc:creator>
  <dc:description/>
  <dc:language>en-US</dc:language>
  <cp:lastModifiedBy>Hajósi Miklós</cp:lastModifiedBy>
  <dcterms:modified xsi:type="dcterms:W3CDTF">2016-10-19T17:47:00Z</dcterms:modified>
  <cp:revision>2</cp:revision>
  <dc:subject/>
  <dc:title>Juhász Csaba: Szeretnénk jó helyen végezni</dc:title>
</cp:coreProperties>
</file>