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em a lassítók é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gy lassító okozta az ifjabb Tóth János, Szőke Tamás kettős vesztét az Ózd-rali szombati utolsó szakaszán. A Peugeot Total Hungária Rallye Team párosa a harmadik helyről várta a hatodik gyorsaságit, amelyen aztán a rajttól egy kilométerre közelebbi ismeretséget kötött egy lassítóval. </w:t>
      </w:r>
    </w:p>
    <w:p>
      <w:pPr>
        <w:pStyle w:val="Normal"/>
        <w:spacing w:before="0" w:after="0"/>
        <w:rPr/>
      </w:pPr>
      <w:r>
        <w:rPr/>
        <w:t xml:space="preserve">Az efféle „kéretlen találkozás” általában nem okoz nagy károkat, ezúttal azonban kilyukadt a Peugeot 208 T16 R5 hűtője, és bár a szakaszt teljesítette a kettős, azt egyikük sem akarta, hogy a motornak nagyobb baja essen, így kénytelen-kelletlen kiálltak a versenyből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Jellemző volt erre a versenyre, főleg a délutáni-esti szakaszokon, hogy nem tudtuk megfelelően felmelegíteni a gumikat, ezért sokat csúszkáltunk. Az ominózus szombati utolsó szakaszon is elspórolgattam az első néhány kanyart, de a lassítónál arra számítottam, hogy már lehet rendes versenytempóban közlekedni. Nem lehetett. A négysoros lassító első gumiját még ki tudtuk kerülni, a másodikat azonban telibe találtuk – ráadásul olyan szerencsétlenül, hogy kilyukadt a hűtő. Végigmentünk a gyorsaságin, de a célban kiderült, hogy nagyobb a baj, mint gondoltuk” – mondta a hétszeres bajnok ifjabb Tóth. </w:t>
      </w:r>
    </w:p>
    <w:p>
      <w:pPr>
        <w:pStyle w:val="Normal"/>
        <w:spacing w:before="0" w:after="0"/>
        <w:rPr/>
      </w:pPr>
      <w:r>
        <w:rPr/>
        <w:t>„</w:t>
      </w:r>
      <w:r>
        <w:rPr/>
        <w:t>Nem a lassítók éve ez számunkra – tette hozzá Szőke Tamás. – A szombati utolsó szakaszon sajnos telibe vertük az első lassítót, és bár le tudtunk jönni a szakaszon, közben folyamatosan figyeltem a motor és az olaj hőmérsékletét. Akkor még azt hittük, töltünk rá vizet és legurulunk a szervizparkba. Ám amikor rátöltöttem a vizet, azt láttam, hogy orrán-száján folyik. Semmiképpen sem tudtunk volna lábon eljutni a szervizig anélkül, hogy megfőzzük a motort. Így azután sajnos feladtuk a versenyt.”</w:t>
      </w:r>
    </w:p>
    <w:p>
      <w:pPr>
        <w:pStyle w:val="Normal"/>
        <w:spacing w:before="0" w:after="0"/>
        <w:rPr/>
      </w:pPr>
      <w:r>
        <w:rPr/>
        <w:t xml:space="preserve">Pedig addig jól álltak. Az első két szakaszon talán még benne volt ifjabb Tóth János kezében és lábában a pécsi esés, kellett két gyorsasági a visszarázódáshoz. Utána azonban magasabb fokozatra kapcsolt a páros, s ebben segített a Peugeot új versenyprogramja is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Jóval erősebb volt a 208-as motorja, minden pillanatban közel a maximumon lehetett használni” – mondta ifjabb Tóth, aki érthetően rettenetesen csalódott volt a kiesés, és kicsit az egész szezon miatt is, amelyen a kassai futamgyőzelem afféle szépségtapasz volt csupá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18:00Z</dcterms:created>
  <dc:creator>Tóth Anita</dc:creator>
  <dc:description/>
  <dc:language>en-US</dc:language>
  <cp:lastModifiedBy>Tóth Anita</cp:lastModifiedBy>
  <dcterms:modified xsi:type="dcterms:W3CDTF">2016-10-30T11:35:00Z</dcterms:modified>
  <cp:revision>2</cp:revision>
  <dc:subject/>
  <dc:title/>
</cp:coreProperties>
</file>