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ZGALOM EGYRE FOKOZÓDI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dén megújult Rallye2-ben már a versenykiírás kézhezvételekor sokan elkezdték dörzsölni a tenyerüket az első futam pályáinak adatairól szóló rész láttá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 csak az bizsergette meg az utánpótlássorozta versenyzőit, hogy ugyanazokon a pályákon száguldhatnak mint az első osztály, hanem az is, hogy ezek a pályák az aszfaltos raliversenyek minden szépségét és nehézségét tartalmazzák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ár az internetes forumokon is folyamatosan „fűtötték” egymást a sporttársak az első futammal kapcsolatban. Aztán most, hogy már a pályabejáráson is túl vannak, ha lehet a hangulat még tovább fokozódott. Szinte kivétel nélkül mindenki azt nyilatkozta, hogy már alig várja, hogy a holnapi napon elrajtolhasson az évad első futamán, ezeken az izgalmas pályák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z alaposan megerősödött mezőnyben a sok új „sötét ló” miatt nem nagyon mert senki komoly jóslásokba bocsátkozni az eredményekkel kapcsolatban. Ezt inkább mindenki az első egy-két gyorsasági szakasz eredményeinek megjelenése utánra halasztot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élután folyamán rendben lezajlott az adminisztratív és a technikai gépátvátel, ahol végül is hatvanöt páros vett részt. A néhány lemondott vagy technikai ok miatt meghiúsult nevezést leszámítva így is az eddigi évek egyik legnépesebb Junior/Rallye2 mezőnye áll rajthoz a holnapi nap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nap hat gyorsasági szakasz nyolcvan versenykilométerén dől majd el ki lesz az új Matador Rallye2 Bajnokság első győztese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66545" cy="474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6405" cy="1129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</w:t>
      <w:tab/>
    </w:r>
    <w:r>
      <w:rPr>
        <w:b/>
        <w:bCs/>
        <w:sz w:val="22"/>
      </w:rPr>
      <w:drawing>
        <wp:inline distT="0" distB="0" distL="0" distR="0">
          <wp:extent cx="2166620" cy="10839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8:30:00Z</dcterms:created>
  <dc:creator>Regensburger</dc:creator>
  <dc:description/>
  <cp:keywords/>
  <dc:language>en-US</dc:language>
  <cp:lastModifiedBy>MUNKAÁLLOMÁS3</cp:lastModifiedBy>
  <dcterms:modified xsi:type="dcterms:W3CDTF">2006-04-29T18:30:00Z</dcterms:modified>
  <cp:revision>3</cp:revision>
  <dc:subject/>
  <dc:title>MAGYAR NEMZETI AUTÓSPORT SZÖVETSÉG</dc:title>
</cp:coreProperties>
</file>