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089660</wp:posOffset>
            </wp:positionV>
            <wp:extent cx="7543165" cy="1078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en-US" w:eastAsia="en-US"/>
        </w:rPr>
        <w:t>Szépen csillogó eredmény Ózdról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z Országos Rally Challange abszolút második helyezésével tért haza az ifj. Kanyik Antal - Nyirfás Julianna páros a IV. Miskolc Autó - Ózd Rallyról, amivel bebiztosították az év végi szépen csillogó helyezésüket. 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ó döntéssel indította az ózdi versenyhétvégét a csapat, akik a pénteki átvételek mellett egyedüli ORC-s párosként részt vettek az ózdi stadionban rendezett prológon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Szeretünk a salakon menni, ezért is döntöttünk úgy, hogy ott a helyünk, továbbá így pénteken meg tudtuk csinálni az átvételeket és betettük az autót a Park Fermébe. Így szombaton csak a tréningre és a pihenésre tudtunk koncentrálni” – kezdte a verseny értékelését ifj. Kanyik Antal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ályák tekintetében elégedettek a versenyzők, hiszen véleményük szerint igazi klasszis rally pályákon zajlott a IV. Miskolc Autó - Ózd Rally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A rudabányai pálya a kedvencünk lett, de sajnos csak egyszer tudtunk rajta versenytempóban menni egy baleset miatt, de a többi pálya is nagyon feküdt nekünk” </w:t>
      </w:r>
      <w:r>
        <w:rPr>
          <w:rFonts w:cs="Calibri" w:ascii="Calibri" w:hAnsi="Calibri"/>
          <w:b/>
          <w:sz w:val="26"/>
          <w:szCs w:val="26"/>
        </w:rPr>
        <w:t>– folytatta a pilóta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lt egy kis számolgatás a verseny előtt, hiszen Anti és Juli a kategória bajnoki cím mellé akár egy ORC 2WD második helyet is begyűjthetett volna, de ez nem csak az Ők versenyének függvénye volt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Abszolút másodikok lettünk Ózdon és ezzel a már korábban begyűjtött P13 bajnoki cím mellé szereztünk egy 2WD bronzérmet is” </w:t>
      </w:r>
      <w:r>
        <w:rPr>
          <w:rFonts w:cs="Calibri" w:ascii="Calibri" w:hAnsi="Calibri"/>
          <w:b/>
          <w:sz w:val="26"/>
          <w:szCs w:val="26"/>
        </w:rPr>
        <w:t>– zárta a beszélgetést jó kedvűen Ant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egység a verseny után mindkét versenyautót meghirdette, hiszen szeretnének jövőre egy új és korszerű autóval versenyezni, ezért jelen pillanatban a folytatás is kérdéses erre az évre. A hétvégi Rally edzésen Anti még megmozgatja a Ladát, és talán a Mikulás Rallye-n is ott lesznek majd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6"/>
          <w:szCs w:val="26"/>
        </w:rPr>
        <w:t>Köszönjük Partnereinknek: Frigo-Experience Kft., Tej Express, Barta Trans Kft., Kenguru konténer, Valida Kft., Akvila-S Mérnöki és Szolgáltató Kft., Csonka F-Trans, Elaforg 2000 Kft., Exclusive Change, Exclusive Tours, Ecometalex Kft., Kvint-R Kft., Pentolt Kft., 3D Body Scan Studio, Alpha Industries Kft., Hidra Kft., Kanyik Autószerviz, Schon-gumi.hu</w:t>
      </w:r>
    </w:p>
    <w:sectPr>
      <w:type w:val="nextPage"/>
      <w:pgSz w:w="11906" w:h="16838"/>
      <w:pgMar w:left="567" w:right="34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7:00Z</dcterms:created>
  <dc:creator>Brigi</dc:creator>
  <dc:description/>
  <cp:keywords/>
  <dc:language>en-US</dc:language>
  <cp:lastModifiedBy>Jordan</cp:lastModifiedBy>
  <dcterms:modified xsi:type="dcterms:W3CDTF">2016-11-04T19:08:00Z</dcterms:modified>
  <cp:revision>131</cp:revision>
  <dc:subject/>
  <dc:title/>
</cp:coreProperties>
</file>