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128905</wp:posOffset>
                </wp:positionV>
                <wp:extent cx="6567805" cy="687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hu-HU"/>
                              </w:rPr>
                              <w:t>Nekünk előbb jön a Mikul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hu-HU"/>
                              </w:rPr>
                              <w:t>A Garmin Racing Team párosainak az idén előbb jön a Mikulás. A hétvégi Mikulás Rallye-n a szokásos felhőtlen örömautózás a cél mindkét duó számára. Ha nem is szánon, de Mitsubishin várhatóak a szurkolóknak látványt osztó pároso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Domonkos László: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- Nagyon készülünk a hétvégi Mikulás Rallye-ra. Az autó megkapta a szokásos murvára való felkészítést. Várhatóan most ideális gumink is lesz az adott gyorsasági szakaszok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- Pénteken részt fogunk venni a litéri teszten, amely mindig jól jön a verseny előtt. Tavaly nem volt annyira jó menetünk. Nem a kedvenc pályáim ezek, és sokat elspóroltunk, így most próbálunk gyorsulni a 2015-ös tempóhoz képest. Jelentős javulást várunk magunktó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- Ezúttal a szokásos felállásban Pityesszel az oldalamon vágunk neki a versenyne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- Különösen nagyobb céljaink nincsenek ezen a futamon. A kategóriánkban rengetegen vagyunk, de próbáljuk felvenni a kesztyű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Gyarmati Ariel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- Az autót átépítettük murvára, közben egy alapos átvizsgálásra is sor került, így reméljük minden a legnagyobb rendben lesz ezen a felhőtlen hangulatú futam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- A pénteki napon egy rövid teszt keretén belül egy kicsit ráhangolódunk a murvás talajr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- Ezek a veszprémi pályák nagyon tetszenek nekünk, ezért is neveztünk be erre a versenyre. Nagyon jó tempóban lehet rajtuk autózni az összkerekes autóv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  <w:t>- A célunk most egy kicsit más, mint eddig, hiszen össze vagyunk zsúfolva egy kategóriába a sok az R4-es, R5-ös autóval. Ezért valószínű, hogy a dobogós helyezésekért most nem kell harcba szállnunk. Ha az első tízben sikerülne végezni, akkor már nagyon elégedettek lennén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 xml:space="preserve">Köszönjük Szponzorainknak: GARMIN, Récsei Busz Kft., Hungaromarket, Print-Shop, strapa-pack Kft., marsopont,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eastAsia="hu-HU"/>
                                </w:rPr>
                                <w:t>www.palinkaABC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  <w:t>, ibg, Lubetech, Dr. Marcus, RolandPlast, Szidó Trade Kft., Gulf, Send-Ex csoport, Spedimex hungary, Pentel- Szer Kf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5pt;height:541.5pt;mso-wrap-distance-left:9.05pt;mso-wrap-distance-right:9.05pt;mso-wrap-distance-top:0pt;mso-wrap-distance-bottom:0pt;margin-top:10.1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hu-HU"/>
                        </w:rPr>
                        <w:t>Nekünk előbb jön a Mikulá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eastAsia="hu-HU"/>
                        </w:rPr>
                        <w:t>A Garmin Racing Team párosainak az idén előbb jön a Mikulás. A hétvégi Mikulás Rallye-n a szokásos felhőtlen örömautózás a cél mindkét duó számára. Ha nem is szánon, de Mitsubishin várhatóak a szurkolóknak látványt osztó pároso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Domonkos László:</w:t>
                      </w:r>
                      <w:r>
                        <w:rPr>
                          <w:rFonts w:cs="Arial" w:ascii="Arial" w:hAnsi="Arial"/>
                          <w:i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- Nagyon készülünk a hétvégi Mikulás Rallye-ra. Az autó megkapta a szokásos murvára való felkészítést. Várhatóan most ideális gumink is lesz az adott gyorsasági szakaszok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- Pénteken részt fogunk venni a litéri teszten, amely mindig jól jön a verseny előtt. Tavaly nem volt annyira jó menetünk. Nem a kedvenc pályáim ezek, és sokat elspóroltunk, így most próbálunk gyorsulni a 2015-ös tempóhoz képest. Jelentős javulást várunk magunktó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- Ezúttal a szokásos felállásban Pityesszel az oldalamon vágunk neki a versenyne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- Különösen nagyobb céljaink nincsenek ezen a futamon. A kategóriánkban rengetegen vagyunk, de próbáljuk felvenni a kesztyű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Gyarmati Ariel: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- Az autót átépítettük murvára, közben egy alapos átvizsgálásra is sor került, így reméljük minden a legnagyobb rendben lesz ezen a felhőtlen hangulatú futam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- A pénteki napon egy rövid teszt keretén belül egy kicsit ráhangolódunk a murvás talajr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- Ezek a veszprémi pályák nagyon tetszenek nekünk, ezért is neveztünk be erre a versenyre. Nagyon jó tempóban lehet rajtuk autózni az összkerekes autóv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  <w:t>- A célunk most egy kicsit más, mint eddig, hiszen össze vagyunk zsúfolva egy kategóriába a sok az R4-es, R5-ös autóval. Ezért valószínű, hogy a dobogós helyezésekért most nem kell harcba szállnunk. Ha az első tízben sikerülne végezni, akkor már nagyon elégedettek lennén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 xml:space="preserve">Köszönjük Szponzorainknak: GARMIN, Récsei Busz Kft., Hungaromarket, Print-Shop, strapa-pack Kft., marsopont,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eastAsia="hu-HU"/>
                          </w:rPr>
                          <w:t>www.palinkaABC.h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  <w:t>, ibg, Lubetech, Dr. Marcus, RolandPlast, Szidó Trade Kft., Gulf, Send-Ex csoport, Spedimex hungary, Pentel- Szer Kf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5570</wp:posOffset>
          </wp:positionH>
          <wp:positionV relativeFrom="paragraph">
            <wp:posOffset>-487680</wp:posOffset>
          </wp:positionV>
          <wp:extent cx="8153400" cy="1072578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072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inkaABC.hu/" TargetMode="External"/><Relationship Id="rId3" Type="http://schemas.openxmlformats.org/officeDocument/2006/relationships/hyperlink" Target="http://www.palinkaABC.h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03:00Z</dcterms:created>
  <dc:creator>DomiracingNew</dc:creator>
  <dc:description/>
  <cp:keywords/>
  <dc:language>en-US</dc:language>
  <cp:lastModifiedBy>Laura</cp:lastModifiedBy>
  <dcterms:modified xsi:type="dcterms:W3CDTF">2016-12-01T13:44:00Z</dcterms:modified>
  <cp:revision>12</cp:revision>
  <dc:subject/>
  <dc:title/>
</cp:coreProperties>
</file>