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Juhász Csaba: </w:t>
      </w:r>
      <w:r>
        <w:rPr>
          <w:rFonts w:cs="Arial" w:ascii="Arial" w:hAnsi="Arial"/>
          <w:b/>
          <w:bCs/>
          <w:color w:val="222222"/>
          <w:sz w:val="32"/>
          <w:szCs w:val="32"/>
        </w:rPr>
        <w:t>Megpróbálunk a maximumon menn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hász Csaba - Juhász István</w:t>
        <w:br/>
        <w:t>Juhász Média Kft - Renault Megane Clio R3</w:t>
        <w:br/>
        <w:t>Szilveszter Rallye 2016 - 2016.12.27-29.</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A 2016-os év végén ismét felöltöd a verseny overálod és hűséges navigátoroddal Juhász Pistivel a Szilveszter Rally-n fogsz részt venni.</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b/>
          <w:bCs/>
          <w:color w:val="222222"/>
        </w:rPr>
        <w:t>27-én tesztnapon vettél részt. Ezen versenyen milyen autóval indultok majd és mit lehet tudni róla?</w:t>
      </w:r>
    </w:p>
    <w:p>
      <w:pPr>
        <w:pStyle w:val="Normal"/>
        <w:shd w:fill="FFFFFF" w:val="clear"/>
        <w:rPr/>
      </w:pPr>
      <w:r>
        <w:rPr>
          <w:rFonts w:cs="Arial" w:ascii="Arial" w:hAnsi="Arial"/>
          <w:color w:val="222222"/>
        </w:rPr>
        <w:t xml:space="preserve">- Egy Renault Clio R3 Max autót sikerült bérelnünk erre a versenyre. </w:t>
      </w:r>
    </w:p>
    <w:p>
      <w:pPr>
        <w:pStyle w:val="Normal"/>
        <w:shd w:fill="FFFFFF" w:val="clear"/>
        <w:rPr>
          <w:rFonts w:ascii="Arial" w:hAnsi="Arial" w:cs="Arial"/>
          <w:color w:val="222222"/>
        </w:rPr>
      </w:pPr>
      <w:r>
        <w:rPr>
          <w:rFonts w:cs="Arial" w:ascii="Arial" w:hAnsi="Arial"/>
          <w:color w:val="222222"/>
        </w:rPr>
        <w:t>Túl vagyunk a teszten. Sikerült beállítanunk a futóművet és kipróbáltuk az új Pirelliket. Egyenlőre pozitív a benyomásunk, de az biztos, hogy kénytelen leszek változtatni a vezetési stílusomon, mert az autó viselkedése ezeken a gumikon nagyon agresszív ellentétben a Hondával, amihez hozzászoktunk.</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28-án egy 11.47 km hosszúságú körgyorsasági vár a rajtceremónia után rátok, ami valószínű az estébe fog nyúlni már. Mennyire nehéz este csapatni a ringen, szegélykövek között?</w:t>
      </w:r>
    </w:p>
    <w:p>
      <w:pPr>
        <w:pStyle w:val="Normal"/>
        <w:shd w:fill="FFFFFF" w:val="clear"/>
        <w:rPr/>
      </w:pPr>
      <w:r>
        <w:rPr>
          <w:rFonts w:cs="Arial" w:ascii="Arial" w:hAnsi="Arial"/>
          <w:color w:val="222222"/>
        </w:rPr>
        <w:t>- Jól jönnének a kanyarlámpák, de sajnos ehhez az autóhoz nincs ilyen szett. Ez hátrányt jelent, de majd megoldjuk a feladato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Másnap már három különálló gyorsasági szakaszt kell teljesítenetek Istvánnal. Addigra már gondolom beülitek a Renault Clio R3-ast. Milyen céllal is érkeztek erre a versenyre?</w:t>
      </w:r>
    </w:p>
    <w:p>
      <w:pPr>
        <w:pStyle w:val="Normal"/>
        <w:shd w:fill="FFFFFF" w:val="clear"/>
        <w:rPr/>
      </w:pPr>
      <w:r>
        <w:rPr>
          <w:rFonts w:cs="Arial" w:ascii="Arial" w:hAnsi="Arial"/>
          <w:color w:val="222222"/>
        </w:rPr>
        <w:t>- Mindenképpen versenyezni jöttünk. Megpróbálunk a maximumon menni és a legjobb eredményt elérni.</w:t>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b/>
        </w:rPr>
        <w:t>Köszönjük Partnereink segítségét!</w:t>
      </w:r>
      <w:r>
        <w:rPr>
          <w:rFonts w:cs="Arial" w:ascii="Arial" w:hAnsi="Arial"/>
        </w:rPr>
        <w:t xml:space="preserve"> Az "Infovárosok hírportál hálózat", SzL Tank (Szilágyi László), Civis Solar, Bólya, Gobaldaru, DDZ Med, B-Partner&amp;More, Mihidra Kft., NR Szoftver Kft., Black Point Kft., Magyar Ipar Kft., Vivifier.hu, Kemad, EastJob, Komplex-D, Star Holding, Nomido Madera, Lanexpert Kft., Tiszújváros Transz, Naturgold Farms, GoodStone, Olvisz 98, Baromfiudvar, Vivieszt - Med, Best -Tyre Kft., Gasztro KC, Assist Trend Észak Kft., P+N Invest, Cet Star Plusz, Cet Jam, Castrol Unilub Kft, Szamsped.hu, Excel It Kft., TT Sped, Mahiti Kft., Zsomar-ker Kft., Andrezol-Net Kft., T-Forex Kft., West-Start, Vozik Balázs E.V., Hard Trans Kft., Kóródi Tamás E.V., Klima Yukon Kft., Kelet-Atlasz Kompresszor Kft., R-Pex 2000 Kft., ProDuct-Price Kft., HB Ce, Extem Line, Bionly Kft., Nagy Ferenc E.V. (Munkaerőközv.), Andrássy Üzletház, Hernád Fólia Kft., K&amp;K Food, Öko Trans Kft., Inter Agrowashker, Glasstone Kft., Márkó ÁBC, H-Euro Consult Bau Kft., ML Log Kft., FEST-GROUP, Akkusystem.hu, Kartel 97 Bt, Diákmeló Miskolc, Dr Lan Kft, DSG, TiszaBérc Kft., BSZB Invest Kft, Club Remix, Vanco Bt, Salépker EU 2000 Kft., Karcher Debrecen, Camela Plusz Kft., Stron Bau Invest Kft., Adó-dó Plusz Kft., Phobextools, Dr. Mohácsi Ildikó - Ügyvédi Iroda. Tatár és Társa Kft., Liza Kft., akkusystem.hu, Tóth-Szer K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59:00Z</dcterms:created>
  <dc:creator>Hajósi Miklós</dc:creator>
  <dc:description/>
  <dc:language>en-US</dc:language>
  <cp:lastModifiedBy>Hajósi Miklós</cp:lastModifiedBy>
  <dcterms:modified xsi:type="dcterms:W3CDTF">2016-12-27T19:02:00Z</dcterms:modified>
  <cp:revision>4</cp:revision>
  <dc:subject/>
  <dc:title>A 2016-os év végén ismét felöltöd a versenyoverálod és hűséges navigátoroddal Juhász Pistivel a Szilveszter Rally-n fogsz rész</dc:title>
</cp:coreProperties>
</file>