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ttőből egy a célba!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ilveszter Rallye meghívásos versenye mindig egy jó a alkalom a karácsonyi lakmározás után egy kis autókázására. Nem volt ez másként Erdélyi György számára sem, aki Kovács István Kokoval a jobb1-ben rajtolt, illetve barátai számára Dián Attila és Dudás Gergő párosnak -ez volt az első igazi versenye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lyen volt számotokra Gyuri az 2016-os Szilveszter Rallye?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t szinte mindig, most is nagyon jól éreztük magunkat. Minden tökéletesen alakult az utolsó gyorsig. 10-en indultunk a kategóriánkban és kitartottunk szinte a végéig, sőt nem is rossz eredménnyel, hiszen többször is a 3. időt sikerült autóznunk 1-1 gyorson. Az utolsó előtti, azaz a 6. gyorson viszont már összesítettben is a kategóriánk 3. helyén álltunk. Folyamatosan jobb és jobb időeredménnyel teljesítettünk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 történt az utolsó gyorson?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ors keze közbe szólt és sajnos abba kellett hagynunk a versenyt. Nagyon sajnáltuk mindketten, hiszen meg lett volna a dobogó 3. helye és azért ezt egy igen szép eredménynek tartottam volna. De megvitattuk Kokoval, hogy inkább nem gyilkoljuk halálra a gépet, ha befejezzük az utolsót, akkor kuka lett volna a motor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 a terv 2017-es évet tekintve?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molyabb versenyeket tekintve a Rallye2-es bajnokság lenne a cél. Elvileg meglesz a kategóriánk. Ebben a géposztályban nincs sok versenyautó, ezért csak az remélem, hogy legalább hárman leszünk és akkor márciusban harcra fel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ergő, hogy éreztétek magatok az első „igazi” versenyen?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FRT-hez képest hihetetlen volt. Gyuri elmondásai alapján már volt egy képünk arról, hogy mire számíthatunk, de a valóság mindig más. Őszinte leszek, megfertőződtünk sokkal jobban, mint eddig. Nem beszélve arról, hogy sikerült is végig menni és teljesíteni a 7 gyorsasági szakaszt. A BMW egy elég erős géposztályba tartozik és tapasztalatok nélkül a kategória végén végeztünk. De számunkra ez is nagy öröm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ét elég különböző szakaszon kellett teljesíteni a gyorsokat. Melyik tetszett számotokra jobban?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MW felkészültségétől függött az, hogy melyik tetszett jobban, hiszen a ring külső eléggé igénybe veszi a gépet és nem akartuk tönkre vágni, így minden gyorsat ezen a szakaszon elóvatoskodtuk. A ring belsőn próbáltuk mindezt behozni, úgy érzem ott azért egészen jó időket mentünk és az első körgyorshoz képest az utolsót már fél perccel jobb idővel teljesítettük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 terveztek 2017-re?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urihoz hasonlóan a Rallye2-es bajnokságban szeretnénk részt venni. Remélem ennek semmi akadálya sem lesz. Márciusig pedig folytatjuk az FRT futamok látogatását, hogy folyamatosan gyakoroljunk. Én már csak annyit remélek, hogy alkalmam adódik FRT-n kívül is a bal1-ben versenyezni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szönöm a riportot és sok sikert kívánok a 2017-es évre!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rtnereink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92 RDI Kft., Art Deko Line Kft. – A szín vonala, Formula – Autósportmagazin, Multicash Kft., PRINT Profi, North Racing, Tomi Sütöde Kft. – A barátság összeköt, IEJ Zrt. – Így élj jobban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femkovacs-lakat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doraukcio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nnabis Energy Drink, Gumicentrum Kft., Centrum Logistic Kft. Göd, Centrum Oil Kft. Göd, Festék Mester Kft., Creditstream Consulting Kft., Hús-Hentesáru Nagykereskedés Malac és Más kft., Stockbauer Tanácsadó Kft., Resistance Kft. – Hegesztéstechnika, Szuromi Racing, C-telep Kft., Gumisember, Moha-Gép Kft., 3DreamSoft – Informatikai Szolgáltató Kft., Clone GSM – mobil szaküzlet, Elektro-Contact Kft., Katona motor, EuroCup, Ász 96 Kft., ShoFruit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femkovacs-lakatos.hu/" TargetMode="External"/><Relationship Id="rId5" Type="http://schemas.openxmlformats.org/officeDocument/2006/relationships/hyperlink" Target="http://www.fodoraukcio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52:00Z</dcterms:created>
  <dc:creator>Lakati Anett</dc:creator>
  <dc:description/>
  <cp:keywords/>
  <dc:language>en-US</dc:language>
  <cp:lastModifiedBy>Lakati Anett</cp:lastModifiedBy>
  <dcterms:modified xsi:type="dcterms:W3CDTF">2017-01-05T19:55:00Z</dcterms:modified>
  <cp:revision>4</cp:revision>
  <dc:subject/>
  <dc:title/>
</cp:coreProperties>
</file>