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Ősz Lász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skolc Rali, összefogla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6. április 30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ategória győzelem, és abszolút pontszerzés</w:t>
      </w:r>
    </w:p>
    <w:p>
      <w:pPr>
        <w:pStyle w:val="Normal"/>
        <w:rPr/>
      </w:pPr>
      <w:r>
        <w:rPr>
          <w:rFonts w:cs="Courier New" w:ascii="Courier New" w:hAnsi="Courier New"/>
        </w:rPr>
        <w:t>Hatalmas fölénnyel nyerte a Miskolc Rali A/7-es kategóriáját a Hadik András – Ősz László kettős, hiszen a Skoda Octavia Kit-cart hajtó egység az első pillanattól kezdve uralta a mezőnyt. A miskolci pilóta otthon szerezhette meg élete első abszolút pontját, hiszen összesítésben a tizedik helyen végzet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Elmondhatatlanul boldog vagyok, hiszen ahogyan szerettük volna, hazai pályán sikerült a Skodával először bizonyítanunk. Tulajdonképpen minden rendben ment a szombati nap első körében, bár a vizes pályákhoz kicsit szoknunk kellett, de a szervizbe az abszolút 10. helyen értünk, ami nagyon megnyugtatott. A második kör első szakaszán, Erdőbényén, ami mellesleg a kedvenc pályám egy kicsikét hibáztam, és becsúsztuk az árokba, ezzel visszacsúsztunk kilenc helyet abszolútban, majd onnan újra kezdtük a felzárkózást. Szerencsére ez a malőr nem veszélyeztette az A/7-es kategória vezető helyét, hiszen addigra közel 3 perccel álltunk az élen. Onnantól jöttük fölfelé, vasárnap már elérhető távolságba került újra a tizedik hely. Ezt elég gyorsan meg is kaparintottuk, és sikerült életemben először abszolút pontot szereznem. Egy kicsinyke furcsaság volt, amit nem értettünk a mai napon, méghozzá az, hogy ahogyan elkezd felszáradni az új, a „N”-es Mitsubishik aránytalanul felgyorsulnak. De most semmi ilyennel nem foglalkozunk, boldog az egész csapat, és mindenkinek köszönöm, hogy kitartottak, hogy segítettek, hogy itt lehetünk. Ezzel a győzelemmel, sokat léptünk az év végi cél felé!”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33:00Z</dcterms:created>
  <dc:creator>Autó, Motor, Sport Lapkiadó Kft.</dc:creator>
  <dc:description/>
  <dc:language>en-US</dc:language>
  <cp:lastModifiedBy>teszt2</cp:lastModifiedBy>
  <dcterms:modified xsi:type="dcterms:W3CDTF">2006-04-30T15:33:00Z</dcterms:modified>
  <cp:revision>2</cp:revision>
  <dc:subject/>
  <dc:title>Sajtóinformáció, Hadik Rallye Team</dc:title>
</cp:coreProperties>
</file>