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Suba Egon - Suba Ákos - Skoda Felicia 1,4 (A5) </w:t>
      </w:r>
    </w:p>
    <w:p>
      <w:pPr>
        <w:pStyle w:val="Normal"/>
        <w:rPr>
          <w:rFonts w:ascii="Arial" w:hAnsi="Arial" w:cs="Arial"/>
          <w:sz w:val="20"/>
          <w:szCs w:val="20"/>
        </w:rPr>
      </w:pPr>
      <w:r>
        <w:rPr>
          <w:rFonts w:cs="Arial" w:ascii="Arial" w:hAnsi="Arial"/>
          <w:sz w:val="20"/>
          <w:szCs w:val="20"/>
        </w:rPr>
        <w:t xml:space="preserve">Subákok Rallye Te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echnikai ördöge ellenünk v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a Egon: </w:t>
      </w:r>
    </w:p>
    <w:p>
      <w:pPr>
        <w:pStyle w:val="Normal"/>
        <w:jc w:val="both"/>
        <w:rPr>
          <w:rFonts w:ascii="Arial" w:hAnsi="Arial" w:cs="Arial"/>
          <w:sz w:val="20"/>
          <w:szCs w:val="20"/>
        </w:rPr>
      </w:pPr>
      <w:r>
        <w:rPr>
          <w:rFonts w:cs="Arial" w:ascii="Arial" w:hAnsi="Arial"/>
          <w:sz w:val="20"/>
          <w:szCs w:val="20"/>
        </w:rPr>
        <w:t xml:space="preserve">A péntek esti rajtceremónia fantasztikus volt, akárcsak a tavalyi évben. Rengeteg szurkoló jött el a Dobó térre, hogy láthassák a versenyautókat. Nekünk versenyzőknek már ezért az érzésért is megéri, hogy látjuk, mennyire szeretnek minket. Jó volt látni ismét a saját szurkolóinkat is, akik Subákok zászlókkal jelezték felénk, hogy ott vannak Ők is. Ezek után mégjobban vártuk a másnapot, hiszen az igazi verseny csak szombaton kezdődött. Igaz, egy kicsit tartottunk is tőle - mint később kiderült nem hiába - hiszen a tartalék váltónkkal álltunk rajtho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hogy terveztük, be is tartottuk, és az első gyorsasági szakaszon óvatosan kezdtünk. Ennek ellenére - meglepetésünkre - csak 1,8 másodpercet kaptunk a kategória első Gonda Zsolttól, ami nem is rossz eredmény. A kettes gyorson - ahogy eddig nálunk még soha - becsúszott egy kis baki a navigálásba. Ákos egy B22-es kanyarban B3-at mondott be, ami nálunk - mivel mi sebességi fokozatra írunk - egy rövidebb és tempósabb kanyart jelentett volna. A kanyar végén - a nézők legnagyobb örömére - beestünk, én álltam a gázon, és egy kis dzsungel túra után vissza is keveredtünk az útra, az autón egy jókora rózsabokorral. Próbáltuk leküzdeni a kocsi elejéről, mivel nem sokat láttunk tőle, bevetettük az ablaktörlőt, és kézzel is próbáltuk lerángatni menet közben körülbelül egy kilométeren keresztül... ennek következtében itt újabb hátrányt szedtünk össze. Több se kellett, a következő gyorsokon beleerősítettünk és meg is nyertünk 3 gyorsaságit sorozatban, ennek köszönhetően 2,5 másodpercre csökkent a hátrányunk Zsoltiékhoz képest, akik még mindig vezették a kategóriát. Ezután a hetedik szakasz rajtjánál valami történt a váltóval, és a holtjáték hatalmas lett. Ákos sejtette, mi lehet a probléma, és mondta, hogy menjünk nyugodtan, majd a szervizben helyre tesszük a váltót, nincs nagy gond. A nyolcadikon is gond nélkül átjutottunk, ahogy Ákos mondta is, majd következett a nap végi nagyszerviz. Az autót felemeltük, majd amikor a kartervédő lekerült, elkezdett ömleni az olaj a váltóból. A váltóban található egy csavar, ami a belső szerkezetet rögzíti. Ez tekeredett ki, és már csak a kartervédő tartotta... eddig. Miután az olaj elfolyt, a váltó belseje szétesett. Tartalék váltó híján nem volt mit tenni, szétszedte a szervizcsapat a fél autót, és elkezdték összerakni a váltót Gona Zsolti egyik szervizesének "Józsikának" (Baranyai József) vezénylésével és önzetlen segítségével, amit ezúton is nagyon köszönünk nekik. Ennek ellenére nem lettünk kész időre a javítással, és a szabályok által engedélyezett 15 percről is 2 perccel lecsúsztunk, így kiestünk a versenyből. Annak ellenére, hogy a kocsi felkészítése szinte tökéletesre sikerült, most is technikai hiba miatt estünk ki, ahogy később Gonda Zsolti is kiállt a versenyből. Úgy tűnik a kis Skoda már nehezen viseli ezt a tempót. A mezőny többi része, aki távolról figyelte a mi csatánkat, így - a tavalyi bajnokság első három helyezettjének kiesése után - megszerezte a kategória pontjait. A miskolci futamra elkészül a hatsebességes váltónk, és újból teljes erőbedobással támadun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öszönet a támogatóinknak: tesa tape Kft., YOKOHAMA, BÉER Kft., Novopharma Kft., Vécsey Sütőipari Kft., Autó-Schafer Kf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28:00Z</dcterms:created>
  <dc:creator>johnnyg</dc:creator>
  <dc:description/>
  <dc:language>en-US</dc:language>
  <cp:lastModifiedBy>johnnyg</cp:lastModifiedBy>
  <dcterms:modified xsi:type="dcterms:W3CDTF">2005-04-06T10:29:00Z</dcterms:modified>
  <cp:revision>1</cp:revision>
  <dc:subject/>
  <dc:title>Suba Egon - Suba Ákos - Skoda Felicia 1,4 (A5) </dc:title>
</cp:coreProperties>
</file>