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Gulyás-Nagykereskedelem Miskolc Rali, összefogla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április 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Cs w:val="28"/>
                              </w:rPr>
                              <w:t xml:space="preserve">Ez már több, mint pechsoro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</w:rPr>
                              <w:t xml:space="preserve">Az abszolút negyedik helyről kellett feladnia a Miskolc Ralit a Turán Frigyes/Rusznák László kettősnek, miután vasárnap a második szakaszon a hátsó differenciálmű felmondta a szolgálatot a Mitsubishi Lancer Evo VI-ban. A pozitív hír a hétvégében, hogy a kocsi – amíg működött - megint versenyképes volt, és az új navigátor is tökéletesen bevált. Turán Frigyes, így zsinórban a negyedik bajnoki futamán kellett kiálljon technikai gondok miat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6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6"/>
                                <w:szCs w:val="28"/>
                              </w:rPr>
                              <w:t xml:space="preserve"> „Az első három gyorsasági szakaszunk hibamentes és biztonságos volt, hiszen Erdőbényén még az összeszokással voltunk elfoglalva, és így is csak 0,2 másodpercet kaptunk ASI-tól és három másodpercet Angyalfi Karcsitól. Kányon pont előttük esett be Tagai Tomi, így a nézők megállítottak, és utána óvatosan mentünk ki a pálya végéig, hiszen éreztük, hogy ez a szakasz átlagolva lesz. Abaújváron, azaz a kör harmadik szakaszán már tényleg otthon éreztük magunkat, ott mentünk is egy abszolút negyedik időt és azt gondolom ez az eredmény reálisnak volt mondható. A második kör kicsit problémásabb volt, hiszen Erdőbényén az utolsó két kilométert negyedik fokozatban tettük meg, míg Kányon egy hátsó defekt nehezítette a dolgunkat. Ez a két dolog körülbelül 15 másodpercünkbe került, de nem volt izgalom, hiszen vezettük az A/8-at és abszolút ötödikek voltunk. Másnap Turi Tomi kiállása miatt már negyedik helyről rajtoltunk, és ugyan csak 2,6 másodpercre volt Vizin László, nem is gondoltunk rá, hogy harcolnunk kellene a dobogóért, hiszen sokkal fontosabb volt a kategóriagyőzelem. Hernádvécsére feltettük a vizes abroncsokat, tehát a biztonságot választottuk, és így is csak három másodperccel kaptunk ki Vizintől, pedig a gumik elmelegedtek és a pálya vége felé már nagyon tolta az elejét a Mitsubishi. Meszesre, feltettük a csomagtartóban pihenő slick abroncsokat előre, és egészen jól indult a szakasz, azonban a felénél valami síró hangot hallottam a kocsi alól. Ez egyre erősödött, majd két reccsenés következett, és a kocsin megállt mind a négy kerék. Nagyon el vagyunk keseredve, Laci is megérdemelte volna, hogy ilyen helyen célba érjünk, hiszen nagyon jó volt a közös munka. Ha ő is így gondolja, akkor ebben a felállásban versenyezzük végig az idei szezont.”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Gulyás-Nagykereskedelem Miskolc Rali, összefogla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április 30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Cs w:val="28"/>
                        </w:rPr>
                        <w:t xml:space="preserve">Ez már több, mint pechsoro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</w:rPr>
                        <w:t xml:space="preserve">Az abszolút negyedik helyről kellett feladnia a Miskolc Ralit a Turán Frigyes/Rusznák László kettősnek, miután vasárnap a második szakaszon a hátsó differenciálmű felmondta a szolgálatot a Mitsubishi Lancer Evo VI-ban. A pozitív hír a hétvégében, hogy a kocsi – amíg működött - megint versenyképes volt, és az új navigátor is tökéletesen bevált. Turán Frigyes, így zsinórban a negyedik bajnoki futamán kellett kiálljon technikai gondok miatt. 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6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6"/>
                          <w:szCs w:val="28"/>
                        </w:rPr>
                        <w:t xml:space="preserve"> „Az első három gyorsasági szakaszunk hibamentes és biztonságos volt, hiszen Erdőbényén még az összeszokással voltunk elfoglalva, és így is csak 0,2 másodpercet kaptunk ASI-tól és három másodpercet Angyalfi Karcsitól. Kányon pont előttük esett be Tagai Tomi, így a nézők megállítottak, és utána óvatosan mentünk ki a pálya végéig, hiszen éreztük, hogy ez a szakasz átlagolva lesz. Abaújváron, azaz a kör harmadik szakaszán már tényleg otthon éreztük magunkat, ott mentünk is egy abszolút negyedik időt és azt gondolom ez az eredmény reálisnak volt mondható. A második kör kicsit problémásabb volt, hiszen Erdőbényén az utolsó két kilométert negyedik fokozatban tettük meg, míg Kányon egy hátsó defekt nehezítette a dolgunkat. Ez a két dolog körülbelül 15 másodpercünkbe került, de nem volt izgalom, hiszen vezettük az A/8-at és abszolút ötödikek voltunk. Másnap Turi Tomi kiállása miatt már negyedik helyről rajtoltunk, és ugyan csak 2,6 másodpercre volt Vizin László, nem is gondoltunk rá, hogy harcolnunk kellene a dobogóért, hiszen sokkal fontosabb volt a kategóriagyőzelem. Hernádvécsére feltettük a vizes abroncsokat, tehát a biztonságot választottuk, és így is csak három másodperccel kaptunk ki Vizintől, pedig a gumik elmelegedtek és a pálya vége felé már nagyon tolta az elejét a Mitsubishi. Meszesre, feltettük a csomagtartóban pihenő slick abroncsokat előre, és egészen jól indult a szakasz, azonban a felénél valami síró hangot hallottam a kocsi alól. Ez egyre erősödött, majd két reccsenés következett, és a kocsin megállt mind a négy kerék. Nagyon el vagyunk keseredve, Laci is megérdemelte volna, hogy ilyen helyen célba érjünk, hiszen nagyon jó volt a közös munka. Ha ő is így gondolja, akkor ebben a felállásban versenyezzük végig az idei szezont.”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25:00Z</dcterms:created>
  <dc:creator>Varsadi Viktor</dc:creator>
  <dc:description/>
  <dc:language>en-US</dc:language>
  <cp:lastModifiedBy>teszt2</cp:lastModifiedBy>
  <dcterms:modified xsi:type="dcterms:W3CDTF">2006-04-30T15:15:00Z</dcterms:modified>
  <cp:revision>3</cp:revision>
  <dc:subject/>
  <dc:title/>
</cp:coreProperties>
</file>