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hász Csaba: Sajnos nem láttuk meg a célt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övid, de annál aktívabb verseny illetve szerelés jutott a Juhász Csaba - Juhász Zsolt rally párosnak a HELL 23. Miskolc Rallye-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hász Csaba - Juhász Zsolt</w:t>
        <w:br/>
        <w:t>HELL 23. Miskolc Rally</w:t>
        <w:br/>
        <w:t>2017.03.31. - 04.02.</w:t>
        <w:br/>
        <w:t>Renault Megane RS</w:t>
        <w:br/>
        <w:t>Juhász Média Kf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hász Csabával beszélgetek a Miskolc Rally utá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smerős pályák voltak számotokra, de sajnos csak kilenc „gyors” adatott meg számotokra. Mi is történt a két nap veletek és az „újjá” épített Renault Megane-al?</w:t>
      </w:r>
      <w:r>
        <w:rPr>
          <w:rFonts w:cs="Arial" w:ascii="Arial" w:hAnsi="Arial"/>
          <w:sz w:val="24"/>
          <w:szCs w:val="24"/>
        </w:rPr>
        <w:br/>
        <w:t>- Először is volt egy jól sikerült prológ, rengeteg nézővel, remek hangulattal. Aztán jött a szombati nap és a Megane elkezdte az április elsejei tréfáit. Az az autó, amivel sosem volt komolyabb műszaki gondunk, amivel sosem álltunk ki versenyből műszaki hiba miatt, most sorra gyártotta a kellemetlen meglepetéseke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lőször az első szakaszon a futómű szilent fordult ki a helyéről, ezért csiga tempóban teljesítettük a két első szakaszt. Ezúton is elnézést kérek Alberti Szabitól, hogy feltartottam. A szervizben kicserélték a két első lengőkart, de a futómű beállításra már nem maradt idő.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z autó még egyenesen sem ment, nemhogy befordult volna a kanyarokba. Így teljesítettük a Bükkszentlászló gyorsaságit és abban bíztunk, hogy a következő szervizben beállítják a futóművet. Sajnos odáig már nem jutottunk el, mert a következő szakasz rajtjában eltört a féltengely. Sajnos ki kellett állnunk a versenyből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sárnap szuper rallyban folytattuk a versenyt, rengeteg idő büntetéssel. </w:t>
        <w:br/>
        <w:t>A Lyukóbányán mentünk egy biztonságit, hogy megnézzük minden rendben van-e a futóművel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Úgy éreztük, hogy minden oké, ezért gondoltuk, hogy elkezdjük teszt jelleggel a lengéscsillapítókat hangolni és megyünk majd egy jó tempót a mályinkai szakaszon. Jobbnak is éreztem az autót, de mielőtt kifordultunk volna a széles részre, sajnos elszakadt a váltó bowden és 4. fokozatban maradt a váltó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lahogy még eljutottunk a szervizig, de ezt az alkatrészt kb 1 nap kicserélni a Megane-on, úgyhogy végleg kiálltunk a versenybő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egközelebb hol indultok, milyen versenyen?</w:t>
      </w:r>
      <w:r>
        <w:rPr>
          <w:rFonts w:cs="Arial" w:ascii="Arial" w:hAnsi="Arial"/>
          <w:sz w:val="24"/>
          <w:szCs w:val="24"/>
        </w:rPr>
        <w:br/>
        <w:t xml:space="preserve">Megpróbáljuk rendbe rakni az autót és tesztelni egyet. </w:t>
        <w:br/>
        <w:t>Aztán úgy gondolom, hogy Ózdon indulun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Köszönjük Partnereink segítségét! </w:t>
      </w:r>
      <w:r>
        <w:rPr>
          <w:rFonts w:cs="Arial" w:ascii="Arial" w:hAnsi="Arial"/>
          <w:sz w:val="24"/>
          <w:szCs w:val="24"/>
        </w:rPr>
        <w:t>Az "Infovárosok hírportál hálózat", Dynax, P.O.P Sales, Szl Tank (Szilágyi László), Civis Solar, Bólya, Gobaldaru, DDZ Med, B-Partner&amp;More, Mihidra Kft., NR Szoftver Kft., Black Point Kft., Magyar Ipar Kft., Vivifier.hu., Kemad, EastJob, Komplex-D, Star Holding, Nomido Madera, Lanexpert Kft., Tiszújváros Transz, Naturgold Farms, GoodStone, Olvisz 98, Baromfiudvar, Vivieszt –Med, Best-Tyre Kft., Gasztro KC, Félix Professional, Assist Trend Észak Kft., P+N Invest, Cet Star Plusz, Cet Jam, Castrol Unilub Kft., Szamsped.hu, Excel It Kft., TT Sped, Mahiti Kft., Zsomar-ker Kft., Andrezol-Net Kft., T-Forex Kft., West-Start., Vozik Balázs E.V., Hard Trans Kft., Kóródi Tamás E.V, Klima Yukon Kft., Kelet-Atlasz Kompresszor Kft., R-Pex 2000 Kft., ProDuct-Price Kft., HB Ce, Extem Line, Thermo-Ciklon, Bionly Kft., Nagy Ferenc E.V. (Munkaerőközv), Gusto Italiano, Andrássy Üzletház, Sascamion Kft., Hernád Fólia  Kft., K&amp;K Food, Öko Trans Kft., Inter Agrowashker, Glasstone Kft., Garden Master, Márkó ÁBC, H-Euro Consult Bau Kft, ML Log Kft., FEST-GROUP, Akkusystem.hu, Kartel 97 Bt, Diákmeló Miskolc, Dr Lan Kft., DSG, TiszaBérc Kft, BSZB Invest Kft., Club Remix, Vanco Bt, Salépker EU 2000 Kft., Karcher Debrecen, Stron Bau Invest Kft., Adó-dó Plusz Kft., Phobextools, Carcolor, Lanexpert.hu, drlan.eu, mihidra.hu, Tóth-Szer Kft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10:00Z</dcterms:created>
  <dc:creator>Renault2</dc:creator>
  <dc:description/>
  <cp:keywords/>
  <dc:language>en-US</dc:language>
  <cp:lastModifiedBy>Renault2</cp:lastModifiedBy>
  <dcterms:modified xsi:type="dcterms:W3CDTF">2017-04-06T18:10:00Z</dcterms:modified>
  <cp:revision>2</cp:revision>
  <dc:subject/>
  <dc:title/>
</cp:coreProperties>
</file>