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ersenyzői nyilatkozatok az első szervizparkban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/>
      </w:pPr>
      <w:r>
        <w:rPr/>
        <w:t>Kaptás Péter-Králik Ferenc (Opel Corsa, A6):</w:t>
      </w:r>
    </w:p>
    <w:p>
      <w:pPr>
        <w:pStyle w:val="Normal"/>
        <w:rPr/>
      </w:pPr>
      <w:r>
        <w:rPr/>
        <w:t>Az első gyorson árkot jártunk, de szerencsére az autónak nem lett sok baja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Szalay Iván-Farkas István (Opel Corsa GSi, A6):</w:t>
      </w:r>
    </w:p>
    <w:p>
      <w:pPr>
        <w:pStyle w:val="TextBody"/>
        <w:rPr/>
      </w:pPr>
      <w:r>
        <w:rPr/>
        <w:t>Életem első versenyén, az első gyorsasági szakaszom rajtjában már csak alig öt másodperc volt a rajtig, amikor lefújták a rajtot egy baleset miatt! Onnantól megnyugodtunk, mert nagy példaképem Deák Péter mindig ilyen szituációk után nyert versenyek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y Lajos-László István (Magyar Suzuki, N1):</w:t>
      </w:r>
    </w:p>
    <w:p>
      <w:pPr>
        <w:pStyle w:val="TextBody"/>
        <w:rPr/>
      </w:pPr>
      <w:r>
        <w:rPr/>
        <w:t>Az első gyorson beestünk egy árokba, nekicsapódtunk a partoldalnak és tönkrement a jobb első futómű, elment a kormányközép. Sajnos most még két gyorsot így kell mennünk! Majd a szervizben megpróbáljuk megcsinálni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Szommer István-Hosszu Zoltán (Honda Civic, N3):</w:t>
      </w:r>
    </w:p>
    <w:p>
      <w:pPr>
        <w:pStyle w:val="TextBody"/>
        <w:rPr/>
      </w:pPr>
      <w:r>
        <w:rPr/>
        <w:t>Nagyon óvatosak voltunk az első körben, de elvileg így is elől vagyunk tizenhét másodperccel. Azt érzem, hogy lehetne még sokkal gyorsabban menni az autóval, de inkább nem kockáztatunk. A második körre nem változtatunk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Hídvégi Zoltán-Hídvégi Péter (Suzuki Ignis Sport, A6):</w:t>
      </w:r>
    </w:p>
    <w:p>
      <w:pPr>
        <w:pStyle w:val="TextBody"/>
        <w:rPr/>
      </w:pPr>
      <w:r>
        <w:rPr/>
        <w:t xml:space="preserve">A harmadik gyorsaságin teljesen eszetlen, amatőr módon csúsztunk be egy vizesárokba, és nagyon sok időt elvesztegettünk azzal, hogy kiszedjük az autót. Nagy köszönet a nézőknek, akik segítettek ebben! Nagyon jó az autó, de ezután a kis malőr után, már csak próbálgatjuk, ekkora hátránnyal nincs értelme kockáztatni!  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Pehely Balázs-Ambrózy Melinda (Peugeot 306 Sport, A7):</w:t>
      </w:r>
    </w:p>
    <w:p>
      <w:pPr>
        <w:pStyle w:val="TextBody"/>
        <w:rPr/>
      </w:pPr>
      <w:r>
        <w:rPr/>
        <w:t>Fantasztikusan jó az autó, nagyon jól megy. Most ugyan volt egy kisebb gondunk, eltört az egyik stabilizátor, de a fiúk hamar megjavították. Vezetjük az A7-et, de abszolútban elég nagy a hátrányunk, amiért nem érdemes kockáztatni, így elsőre nagyon jó ez az eredmény.</w:t>
      </w:r>
    </w:p>
    <w:p>
      <w:pPr>
        <w:pStyle w:val="Normal"/>
        <w:rPr/>
      </w:pPr>
      <w:r>
        <w:rPr/>
        <w:t xml:space="preserve"> </w:t>
      </w:r>
    </w:p>
    <w:p>
      <w:pPr>
        <w:pStyle w:val="Szvegtrzs2"/>
        <w:rPr/>
      </w:pPr>
      <w:r>
        <w:rPr/>
        <w:t>Guzi János-Guzi Róbert (Suzuki Swift, A5):</w:t>
      </w:r>
    </w:p>
    <w:p>
      <w:pPr>
        <w:pStyle w:val="TextBody"/>
        <w:rPr/>
      </w:pPr>
      <w:r>
        <w:rPr/>
        <w:t>Spórolósan mentünk az első körben, még sokat benne hagytunk a féktávokon. A guminyomás nem volt jó, nagyon csúszkált a hátulja, most módosítottunk rajta, így már biztosan sokkal jobb lesz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Rácz Attila-Rácz Szabolcs (Suzuki Swift GTi, A5):</w:t>
      </w:r>
    </w:p>
    <w:p>
      <w:pPr>
        <w:pStyle w:val="TextBody"/>
        <w:rPr/>
      </w:pPr>
      <w:r>
        <w:rPr/>
        <w:t>Nem gondoltuk, hogy elsőre ilyen jó eredmény születik, próbáltunk kicsit óvatosabban menni, a defektveszély miatt. Próbálunk még egy kicsit gyorsabban menni majd a következő körben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Telek Zoltán-Gyolókai Gábor (Magyar Suzuki, N1): </w:t>
      </w:r>
    </w:p>
    <w:p>
      <w:pPr>
        <w:pStyle w:val="TextBody"/>
        <w:rPr/>
      </w:pPr>
      <w:r>
        <w:rPr/>
        <w:t>Rossz így menni, hogy nem tudom az állást, mert én megyek elsőnek a kategóriában, és nem látom, hogy hol tartunk, mit mennek a többiek. Az első gyorson leszakadt a váltóbak, így jöttünk idáig. Ezért biztosan rengeteget kaptunk az ellenfelektől. Nem sikerült tökéletesen megcsinálni, sajnos a dobogós reményekről le kell mondanunk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László Emil-Dobos Zoltán (Magyar Suzuki, N1):</w:t>
      </w:r>
    </w:p>
    <w:p>
      <w:pPr>
        <w:pStyle w:val="TextBody"/>
        <w:rPr/>
      </w:pPr>
      <w:r>
        <w:rPr/>
        <w:t>Nagyon jó hogy végül száraz pályákon mehettünk. Elég jól haladunk, de azért van néhány hely, ahol van benne még néhány másodperc. Az ellenfelek is jók, úgyhogy a következő körben minimum ezt a tempót kell hozni ahhoz, hogy megmaradjunk a helyünkön.</w:t>
      </w:r>
    </w:p>
    <w:p>
      <w:pPr>
        <w:pStyle w:val="Normal"/>
        <w:rPr/>
      </w:pPr>
      <w:r>
        <w:rPr/>
        <w:t xml:space="preserve"> </w:t>
      </w:r>
    </w:p>
    <w:p>
      <w:pPr>
        <w:pStyle w:val="Szvegtrzs2"/>
        <w:rPr/>
      </w:pPr>
      <w:r>
        <w:rPr/>
        <w:t>Ifj. Kanyik Antal-Endrész István (Lada 2107):</w:t>
      </w:r>
    </w:p>
    <w:p>
      <w:pPr>
        <w:pStyle w:val="TextBody"/>
        <w:rPr/>
      </w:pPr>
      <w:r>
        <w:rPr/>
        <w:t>Fogalmam sincs az eredményről, direkt nem nézzük, csak a navigátorom figyeli, de ő sem mondja nekem, megyek a saját kis tempómban. Nem volt eddig semmi kaland egyszer-kétszer megcsúsztunk, de nem lett gond belőle. Kicsit a fék melegedett az autón. A következő körben megpróbálunk ugyanígy végigmenni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Kurtos Róbert-Repka Róbert (Magyar Suzuki, N1):</w:t>
      </w:r>
    </w:p>
    <w:p>
      <w:pPr>
        <w:pStyle w:val="Normal"/>
        <w:rPr/>
      </w:pPr>
      <w:r>
        <w:rPr/>
        <w:t>Megyünk, haladunk, meg van a fejemben, hogy hol lehet még gyorsabban menni, meg az is, hogy hol kell kicsit ésszel menni, mert egyszer felúszott a hátulja és meg is horpasztottuk az autó oldalát. Jó az eredmény, de még ne igyunk előre a medve bőrére!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Bedő Gábor-Bedő Miklós (Toyota Celica GT4):</w:t>
      </w:r>
    </w:p>
    <w:p>
      <w:pPr>
        <w:pStyle w:val="Normal"/>
        <w:rPr/>
      </w:pPr>
      <w:r>
        <w:rPr/>
        <w:t>Jókat megyünk, nagyjából áteresztettük mindenhol tempósan, ahogy kell. Az új váltó nagyon jól működik, remélhetőleg így is marad! Próbáljuk tartani a helyünk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640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  <w:tab/>
    </w:r>
    <w:r>
      <w:rPr>
        <w:b/>
        <w:bCs/>
        <w:sz w:val="22"/>
      </w:rPr>
      <w:drawing>
        <wp:inline distT="0" distB="0" distL="0" distR="0">
          <wp:extent cx="2166620" cy="1083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32:00Z</dcterms:created>
  <dc:creator>Regensburger</dc:creator>
  <dc:description/>
  <dc:language>en-US</dc:language>
  <cp:lastModifiedBy>Boncz Elek</cp:lastModifiedBy>
  <dcterms:modified xsi:type="dcterms:W3CDTF">2006-04-30T15:33:00Z</dcterms:modified>
  <cp:revision>3</cp:revision>
  <dc:subject/>
  <dc:title>MAGYAR NEMZETI AUTÓSPORT SZÖVETSÉG</dc:title>
</cp:coreProperties>
</file>