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gyorsasági szakasz – Hernádvécse/1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>Sokak számára igen kalandosra sikerült a bajnokság idei első gyorsasági szakasza, amelynek céljába 56 versenyzőpáros ért be. A szerencsés kalandozók közé tartoznak többek között Bognár Zsolték, akik beestek egy árokba, és lebontották a Honda Civic hátulját. Serbán  Sándor sem véletlenül kaphatta a „Romboló” becenevet, hiszen versenyautóján végzett némi fazonigazítást, miután az árokban és tetőn is jártak. Szerencséjükre mindketten folytatni tudják a versenyt. Szintén a szerencsések közé tartozik a Pap- Gergely, valamint a Molnár-Szerepi páros is. Utóbbiaknak azért akad az elektronikával problémájuk. Kiss Márton Ambrusék már nem voltak ennyire szerencsések, ők a kitört kerekük miatt feladni kényszerültek a bajnokság első futamát.</w:t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Az A csoport és az A6 géposztály első helyét Ifj. Kanyik Antal szerezte meg, N csoportban, és az N2 géposztályban Ifj. Bihari Péter, míg az F csoportban, és F2 géposztályban Bedő Gábor győzedelmeskedett.</w:t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A géposztályok első helyén végeztek: Szőke László-Szőke Tímea az A7-ben, Rácz Attila-Rácz Szabolcs az A5-ben, Szommer István-Hosszu Zoltán az N3-ban, Kurtos Róbert-Repka Róbert az N1-ben, Osváth Balázs-Réthalmi Péter pedig F1-ben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 xml:space="preserve">Az első gyorsasági további vesztesei: Szalóczi Zoltán (222), Darai Balázs (224), Sas Sándor (232), Hajdu Zoltán (236). Csáki Gáborék Opel Astrája már a rajtdobogón is rendetlenkedett, de akkor még reménykedtek benne, hogy a szervizparkban orvosolni tudják a problémát, azonban idő előtt kénytelenek voltak fejezni a versenyt. </w:t>
      </w:r>
    </w:p>
    <w:p>
      <w:pPr>
        <w:pStyle w:val="Szvegtrzs3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Abszolút sorrend az első gyorsasági szakasz végén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Bedő Gábor, Bedő Miklós (Toyota Celica GT4, F2) 9:57, 2 per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Ifj. Bihari Péter, Konyári Zoltán (Honda Civic Vti, N2) 34,8 mp hátrá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Jakab Zsolt, Tóti Zoltán (Mitsubishi Lancer, F2) 44,1 mp 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2"/>
          <w:szCs w:val="28"/>
        </w:rPr>
        <w:t>Bugyi Csaba, Pap Tamás (Audi Coupe Quattro, F2) 44,2 mp 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Ifj. Kanyik Antal, Endrész István (Lada 2107, A6) 52 mp h.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gyorsasági szakasz – Rakaca/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Az első gyorsasági kalandjai után, újabb öt páros volt kénytelen feladni a versenyt, így már csak 51 páros maradt versenyben. Az árokjárás után, a 204-es rajtszámmal versenyző Bognár-Várfalvi páros egyetlen gyorsasági szakaszt tudott még teljesíteni, ám célban leadták a menetlevelüket. A 270-es rajtszámú versenyzőpáros, Jóvér Dániel-Gacsal József balesetet szenvedett, a mentőt is be kellett küldeni.</w:t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A második gyorsaságit ismét Bedő Gábor nyerte, megelőzve Jakab Zsoltot, Tajmel Tibort, Szommer Istvánt és Bugyi Csabát. A tavalyi bajnok Szommer-Hosszu páros abszolút negyedik idővel, összetettben a nyolcadik helyről a negyedikre került, hátránya azonban több, mint 1 perc az élen álló Bedő Gáborral szemben. N2 géposztályban Puskádi János került az élre, az első gyorsaságit nyerő Bihari Péter 56,7 másodperces hátránnyal a harmadik helyen van. </w:t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Géposztályokat vezetik: Pehely Balázs (A7), Ifj. Kanyik Antal (A6), Rácz Attila (A5), Bedő Gábor (F2), Juhász Zoltán (F1), Szommer István (N3), Puskádi János (N2) és Kurtos Róbert (N1)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>Az A csoportot, valamint az F csoportot továbbra is Ifj Kanyik Antal, valamint Bedő Gábor vezeti. Az N csoport élén Szommer István áll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>A célban részeg fiatalok randalírozása miatt közbe kellett lépni a biztonsági embereknek, aminek az lett a vége, hogy az egyik fiatalhoz mentőt kellett hívni. Mire a mentő és a rescue autó bent tartózkodása miatt, a verseny 27 perces csúszással folytatódott.</w:t>
      </w:r>
    </w:p>
    <w:p>
      <w:pPr>
        <w:pStyle w:val="Szvegtrzs3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Abszolút sorrend a második gyorsasági szakasz után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Bedő Gábor, Bedő Miklós (Toyota Celica GT4, F2) 16,0 per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Jakab Zsolt, Tóti Zoltán (Mitsubishi Lancer, F2) 44,4 mp hátrá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2"/>
          <w:szCs w:val="28"/>
        </w:rPr>
        <w:t>Bugyi Csaba, Pap Tamás (Audi Coupe Quattro, F2) 1:04,1 perc 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zommer István, Hosszu Zoltán (Honda Civic, N3) 1:11,3 perc 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Ifj. Kanyik Antal, Endrész István (Lada 2107, A6) 1:15,9 perc h.  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 gyorsasági szakasz – Bódvalenke/1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 xml:space="preserve">Ezúttal Jakab Zsolt teljesítette leggyorsabban a gyorsasági szakaszt, 10 másodpercet ledolgozva a mögötte célba érő Bedő Gáborral szemben. Harmadikként Tajmel Gábor ért célba, 11,9 másodperc hátránnyal. A negyedik ismét Szommer István lett, ezzel az eredménnyel, abszolútban már a képzeletbeli dobogó legfelső fokán áll. Az ötödik a Horváth-Revák páros lett a Subaruval. </w:t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Csoportok és a géposztályok esetében csak az A5 élén van változás, Rácz Attiláék csak negyedik időt autóztak, így abszolútban Pintér Kristóf állt az élre. </w:t>
      </w:r>
    </w:p>
    <w:p>
      <w:pPr>
        <w:pStyle w:val="Normal"/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Meglepetésként, az igen népszerű A6-ban a Miskolcon versenyzőként debütáló Szalay Iván az összesítés negyedik helyén áll. Szintén ebben a géposztályban az új Suzuki Ignisszel versenyző Hídvégi Zoltán-Hídvégi Péter páros az utolsó helyen áll, „árokjárás” hiba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>Három gyorsasági szakasz után a Magyar Suzuki Kupában Kurtos-Repka páros vezeti a versenyt, mögötte László Emil 36,2 másodperces, Nagy Lajos pedig 1:08,1 perces hátránnyal áll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8"/>
        </w:rPr>
        <w:t>Újabb páros fejezte be idő előtt a futamot, a 261-es rajtszámmal versenyző Helter Ádám-Szatmári János, a Toyota Starlettel.</w:t>
      </w:r>
    </w:p>
    <w:p>
      <w:pPr>
        <w:pStyle w:val="Szvegtrzs3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Szvegtrzs3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Szvegtrzs3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Abszolút sorrend a harmadik gyorsasági szakasz utá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Bedő Gábor, Bedő Miklós (Toyota Celica GT4, F2) 22:09,3 per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Jakab Zsolt, Tóti Zoltán (Mitsubishi Lancer, F2) 34,5 mp hátrá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zommer István, Hosszu Zoltán (Honda Civic, N3) 1:17,4 perc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2"/>
          <w:szCs w:val="28"/>
        </w:rPr>
        <w:t>Bugyi Csaba, Pap Tamás (Audi Coupe Quattro, F2) 1:20,8 perc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Horváth Tibor, Revák Réka (Subaru Legacy Turbo, F2) 1:28,5 perc h.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 gyorsasági szakasz – Hernádvécse/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3"/>
        <w:spacing w:lineRule="auto" w:line="360"/>
        <w:rPr/>
      </w:pPr>
      <w:r>
        <w:rPr>
          <w:b w:val="false"/>
          <w:bCs w:val="false"/>
          <w:iCs/>
          <w:szCs w:val="28"/>
        </w:rPr>
        <w:t>A mezőny ismét visszatért a „kalandos” gyorsasági szakaszra, ám ezúttal nem autóztak akkora lendülettel a versenyzők, mint a futam első gyorsaságiján. A 49 elrajtolt versenyzőpárosból mindannyian célba is értek, és Bedő Gábor harmadjára is gyorsasági szakaszt nyert. A második Jakab Zsolt, harmadik Tajmel Gábor, negyedik ifj. Bihari Péter, az ötödik pedig Willisits Vilmos lett.</w:t>
      </w:r>
    </w:p>
    <w:p>
      <w:pPr>
        <w:pStyle w:val="Szvegtrzs3"/>
        <w:spacing w:lineRule="auto" w:line="360"/>
        <w:rPr/>
      </w:pPr>
      <w:r>
        <w:rPr>
          <w:b w:val="false"/>
          <w:bCs w:val="false"/>
          <w:iCs/>
          <w:szCs w:val="28"/>
        </w:rPr>
        <w:t>A7-ben Pehely Balázs további 29,1 másodperccel növelte előnyét Szőke Lászlóval szemben. Továbbra is Ifj. Kanyik Antal vezet, a felére csökkent A6-os géposztályban. N2-ben Ifj. Bihari Péter visszavette az első helyet Puskádi Jánostól.</w:t>
      </w:r>
    </w:p>
    <w:p>
      <w:pPr>
        <w:pStyle w:val="Szvegtrzs3"/>
        <w:spacing w:lineRule="auto" w:line="36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N csoportban Szommer István továbbra is vezet, a második helyet ifj. Bihari Péter foglalta el. </w:t>
      </w:r>
    </w:p>
    <w:p>
      <w:pPr>
        <w:pStyle w:val="Szvegtrzs3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Abszolút sorrend a negyedik gyorsasági szakasz utá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Bedő Gábor, Bedő Miklós (Toyota Celica GT4, F2) 32:07,9 per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2"/>
          <w:szCs w:val="28"/>
        </w:rPr>
        <w:t>Jakab Zsolt, Tóti Zoltán (Mitsubishi Lancer, F2) 41,5 mp hátrá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Bugyi Csaba, Pap Tamás (Audi Coupe Quattro, F2) 2:04,8 perc 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zommer István, Hosszu Zoltán (Honda Civic, N3) 2:10,5 perc 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Horváth Tibor, Revák Réka (Subaru Legacy Turbo, F2) 2:13,2 perc h.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5. gyorsasági szakasz – Rakaca/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sz w:val="22"/>
        </w:rPr>
        <w:t>Pehely Balázs harmadjára is megnyerte a gyorsasági szakaszt, az A és N csoportos versenyautók között. Szommer István viszont csak tizedik időt autózta, így visszacsúszott az összetett ötödik helyére, Jakab Zsolt a második, a dobogó harmadik fokát pedig Horváth Tibor és Revák Réka foglalja 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géposztályok első helyén állnak: Pehely Balázs (A7), Ifj. Kanyik Antal (A6), Pintér Kristóf (A5), Szommer István (N3), Ifj. Bihari Péter (N2), Szabó Krisztián (N1), Bedő Gábor (F2) és Juhász Zoltán (F1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1 géposztályban az utolsó előtti gyorsasági szakaszon Osváth Balázs helyet cserélt Hajdú Gáborral, így ők a másodikak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zúttal két kieső párosa van a gyorsasági szakasznak: Rózsahegyi Márk és Telek Zoltán kénytelen volt feladni a versenyt, egy gyorsaságival a cél előtt.</w:t>
      </w:r>
    </w:p>
    <w:p>
      <w:pPr>
        <w:pStyle w:val="Szvegtrzs3"/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Abszolút sorrend az ötödik gyorsasági szakasz után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Bedő Gábor, Bedő Miklós (Toyota Celica GT4, F2) 38:07,9 per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Jakab Zsolt, Tóti Zoltán (Mitsubishi Lancer, F2) 42,4 mp hátrá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Horváth Tibor, Revák Réka (Subaru Legacy Turbo, F2) 2:32,9 perc 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Cs/>
          <w:sz w:val="22"/>
          <w:szCs w:val="28"/>
        </w:rPr>
        <w:t>Bugyi Csaba, Pap Tamás (Audi Coupe Quattro, F2) 2:36,2 perc 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zommer István, Hosszu Zoltán (Honda Civic, N3) 2:40,8 perc h.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6. gyorsasági szakasz – Bódvalenke/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47 versenyzőpáros vágott neki a Matador Rallye2 Bajnokság utolsó gyorsasági szakaszának, a célba 46-an értek be, Guziék Suzukija kevéssel a vége előtt, a kategória harmadik helyéről feladta a küzdelmet. Az első kör komoly rostáját követően, a napi első szervizpark után a versenyzők kicsit megfontoltabbam autóztak, mindenki igyekezett megtartani a pozícióját. Összetettben az első ötbe Szommer István egy N3-as Hondával férkőzött be az F2-es autók közé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Bedő Gábor-Bedő Miklós a F csoportban már az első gyorsasági szakaszon megszerezte az első helyet, és ki se adta a kezéből a verseny végéig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7 géposztályban Pehely Balázs öt gyorsasági győzelemmel végzett az élen, Szőke László és Bara Gábor előtt. Előnye több mint 2 perc lett a nap végér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6 géposztályban 9-en értek célba, Ifj. Kanyik Antal, A5-ben Pintér Kristóf, F2-ben Bedő Gábor, F1-ben Juhász Zoltán, N2-ben Ifj. Bihari Péter, N1-ben pedig Szabó Krisztián győzedelmeskedett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Magyar Suzuki Kupában 6 versenyző látta meg a céldobogót, Kurtos-Repka párossal az élen. Előnyük 1:26,5 perc László Emilékkel, és 2:03,3 perc Nagy Lajosékkal szemben.</w:t>
      </w:r>
    </w:p>
    <w:p>
      <w:pPr>
        <w:pStyle w:val="Szvegtrzs3"/>
        <w:spacing w:lineRule="auto" w:line="360"/>
        <w:rPr/>
      </w:pPr>
      <w:r>
        <w:rPr>
          <w:iCs/>
          <w:szCs w:val="28"/>
        </w:rPr>
        <w:t xml:space="preserve">Abszolút sorrend a hatodik gyorsasági szakasz után: </w:t>
      </w:r>
    </w:p>
    <w:p>
      <w:pPr>
        <w:pStyle w:val="Szvegtrzs3"/>
        <w:numPr>
          <w:ilvl w:val="0"/>
          <w:numId w:val="5"/>
        </w:numPr>
        <w:spacing w:lineRule="auto" w:line="36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Bedő Gábor, Bedő Miklós (Toyota Celica GT4, F2) 44:13,5 perc</w:t>
      </w:r>
    </w:p>
    <w:p>
      <w:pPr>
        <w:pStyle w:val="Szvegtrzs3"/>
        <w:numPr>
          <w:ilvl w:val="0"/>
          <w:numId w:val="5"/>
        </w:numPr>
        <w:spacing w:lineRule="auto" w:line="36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Jakab Zsolt, Tóti Zoltán (Mitsubishi Lancer, F2) 34,2 mp hátrány</w:t>
      </w:r>
    </w:p>
    <w:p>
      <w:pPr>
        <w:pStyle w:val="Szvegtrzs3"/>
        <w:numPr>
          <w:ilvl w:val="0"/>
          <w:numId w:val="5"/>
        </w:numPr>
        <w:spacing w:lineRule="auto" w:line="36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Horváth Tibor, Revák Réka (Subaru Legacy Turbo, F2) 2:45,6 perc h.</w:t>
      </w:r>
    </w:p>
    <w:p>
      <w:pPr>
        <w:pStyle w:val="Szvegtrzs3"/>
        <w:numPr>
          <w:ilvl w:val="0"/>
          <w:numId w:val="5"/>
        </w:numPr>
        <w:spacing w:lineRule="auto" w:line="360"/>
        <w:rPr/>
      </w:pPr>
      <w:r>
        <w:rPr>
          <w:b w:val="false"/>
          <w:bCs w:val="false"/>
          <w:iCs/>
          <w:szCs w:val="28"/>
        </w:rPr>
        <w:t>Bugyi Csaba, Pap Tamás (Audi Coupe Quattro, F2) 2:54,7 perc h.</w:t>
      </w:r>
    </w:p>
    <w:p>
      <w:pPr>
        <w:pStyle w:val="Szvegtrzs3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zommer István, Hosszu Zoltán (Honda Civic, N3) 2:57,1 perc 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pacing w:lineRule="auto" w:line="36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640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</w:r>
    <w:r>
      <w:rPr>
        <w:b/>
        <w:bCs/>
        <w:sz w:val="22"/>
      </w:rPr>
      <w:drawing>
        <wp:inline distT="0" distB="0" distL="0" distR="0">
          <wp:extent cx="2166620" cy="1083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50:00Z</dcterms:created>
  <dc:creator>Regensburger</dc:creator>
  <dc:description/>
  <dc:language>en-US</dc:language>
  <cp:lastModifiedBy>Boncz Elek</cp:lastModifiedBy>
  <dcterms:modified xsi:type="dcterms:W3CDTF">2006-04-30T16:50:00Z</dcterms:modified>
  <cp:revision>2</cp:revision>
  <dc:subject/>
  <dc:title>MAGYAR NEMZETI AUTÓSPORT SZÖVETSÉG</dc:title>
</cp:coreProperties>
</file>