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ályabejárás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Rövid beszámoló a 26. Opatija Rally csütörtöki napj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ász Csaba - Juhász István</w:t>
        <w:br/>
        <w:t>26. Rally Opatija 2017</w:t>
        <w:br/>
        <w:t>2017.05.05-06.</w:t>
        <w:br/>
        <w:t>Renault Megane RS</w:t>
        <w:br/>
        <w:t>Juhász Média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hász Csaba:</w:t>
      </w:r>
      <w:r>
        <w:rPr>
          <w:rFonts w:cs="Arial" w:ascii="Arial" w:hAnsi="Arial"/>
        </w:rPr>
        <w:t xml:space="preserve"> Nagyon nehéz gyorsasági szakaszok teljesítésének nézünk elébe. Úgy gondolom, hogy életem eddigi legnehezebb versenye lesz. Jó pár be nem belátható kanyar van, sok ugratóval fűszerezve Ez kellő képen megnehezíti a pálya felírását és így nehéz lesz a szakaszokon jó tempót menni.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éztem a neten pár belső kamerás felvételt, és az alapján úgy gondolom, </w:t>
      </w:r>
      <w:r>
        <w:rPr>
          <w:rFonts w:cs="Arial" w:ascii="Arial" w:hAnsi="Arial"/>
          <w:lang w:bidi="he-IL"/>
        </w:rPr>
        <w:t>hogy nem l‎esz egyszer</w:t>
      </w:r>
      <w:r>
        <w:rPr>
          <w:rFonts w:cs="Arial" w:ascii="Arial" w:hAnsi="Arial"/>
        </w:rPr>
        <w:t xml:space="preserve">ű teljesíteni a versenyt. De a Mitropa futamok nem könnyűek, ezt az idén is megtanulták páran. Jó minőségű aszfalt gyorsaságik, amik nagyon technikásak és nehezek. Tele ugratókkal és nem belátható kanyarokkal. Elsődleges cél lesz a célba ér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 az a legfontosabb, hogy sok pontot gyűjtsünk. Sokan leszünk a Mitropában, itt nem lehet kivárásra autózni. </w:t>
      </w:r>
      <w:r>
        <w:rPr>
          <w:rFonts w:cs="Arial" w:ascii="Arial" w:hAnsi="Arial"/>
          <w:lang w:bidi="he-IL"/>
        </w:rPr>
        <w:t>‎J</w:t>
      </w:r>
      <w:r>
        <w:rPr>
          <w:rFonts w:cs="Arial" w:ascii="Arial" w:hAnsi="Arial"/>
        </w:rPr>
        <w:t>ó tempóban kell autózni és bízni egy kis esőben, az szerencsét hozhat nek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öszönjük Partnereink segítségét! </w:t>
      </w:r>
      <w:r>
        <w:rPr>
          <w:rFonts w:cs="Arial" w:ascii="Arial" w:hAnsi="Arial"/>
        </w:rPr>
        <w:t>Az "Infovárosok hírportál hálózat", Dynax, P.O.P Sales, Szl Tank (Szilágyi László), Civis Solar, Bólya, Gobaldaru, DDZ Med, B-Partner&amp;More, Mihidra Kft., NR Szoftver Kft., Black Point Kft., Magyar Ipar Kft., Vivifier.hu., Kemad, EastJob, Komplex-D, Star Holding, Nomido Madera, Lanexpert Kft., Tiszújváros Transz, Naturgold Farms, GoodStone, Olvisz 98, Baromfiudvar, Vivieszt –Med, Best-Tyre Kft., Gasztro KC, Félix Professional, Assist Trend Észak Kft., P+N Invest, Cet Star Plusz, Cet Jam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Gusto Italiano, Andrássy Üzletház, Sascamion Kft., Hernád Fólia  Kft., K&amp;K Food, Öko Trans Kft., Inter Agrowashker, Glasstone Kft., Garden Master, Márkó ÁBC, H-Euro Consult Bau Kft, ML Log Kft., FEST-GROUP, Akkusystem.hu, Kartel 97 Bt, Diákmeló Miskolc, Dr Lan Kft., DSG, TiszaBérc Kft, BSZB Invest Kft., Club Remix, Vanco Bt, Salépker EU 2000 Kft., Karcher Debrecen, Stron Bau Invest Kft., Adó-dó Plusz Kft., Phobextools, Carcolor, Lanexpert.hu, drlan.eu, mihidra.hu, Tóth-Szer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jósi Mikló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5:00Z</dcterms:created>
  <dc:creator>Hajósi Miklós</dc:creator>
  <dc:description/>
  <dc:language>en-US</dc:language>
  <cp:lastModifiedBy>Hajósi Miklós</cp:lastModifiedBy>
  <dcterms:modified xsi:type="dcterms:W3CDTF">2017-05-04T12:49:00Z</dcterms:modified>
  <cp:revision>7</cp:revision>
  <dc:subject/>
  <dc:title>PályabejárásON</dc:title>
</cp:coreProperties>
</file>