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hász Csabi és a Mátrai Hegyiverse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HE-DO Mátrai Hegyiverseny Parádsasvár </w:t>
        <w:br/>
        <w:t>Juhász Csaba - Renault Megane RS</w:t>
        <w:br/>
        <w:t>Juhász-Média Kft. - 2017.07.15-16 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jú Juhász Csaba rally versenyzőv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hétvégén te is rajthoz álltál a Renault Megane RS-el a HE-DO Mátrai Hegyiverseny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 idegen számodra a "hegyi" verseny. Korábban mentél-e már itt?</w:t>
        <w:br/>
      </w:r>
      <w:r>
        <w:rPr>
          <w:rFonts w:cs="Arial" w:ascii="Arial" w:hAnsi="Arial"/>
          <w:sz w:val="24"/>
          <w:szCs w:val="24"/>
        </w:rPr>
        <w:t>- Egyszer már indultam itt egy Suzuki Gti-vel, úgy 15 éve. ‎Mondhatjuk, hogy az az emlék már megfakult egy kicsit. Bár a haverokkal felidéztünk egy pár emléket arról a futamról és jókat derültünk magunkon. Nagyon amatőrök voltunk. Most jóval profibb csapattal érkeztünk.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utóművét a kocsinak keményebbre kellett állítanotok, mint a legutóbbi Velenje Rally-n?</w:t>
        <w:br/>
      </w:r>
      <w:r>
        <w:rPr>
          <w:rFonts w:cs="Arial" w:ascii="Arial" w:hAnsi="Arial"/>
          <w:sz w:val="24"/>
          <w:szCs w:val="24"/>
        </w:rPr>
        <w:t>- Teljes felújításon esett át a futómű, ezért nem változtattunk a beállításokon. Ki akartuk próbálni, hogy mi változott az aut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igátor lehet-e itt melletted, ha nem akkor miként is találtál végig rajta?</w:t>
        <w:br/>
      </w:r>
      <w:r>
        <w:rPr>
          <w:rFonts w:cs="Arial" w:ascii="Arial" w:hAnsi="Arial"/>
          <w:sz w:val="24"/>
          <w:szCs w:val="24"/>
        </w:rPr>
        <w:t>- Itt nem engedélyezett a navigátor, saját memóriából kellett megoldani a feladatot. De nem volt gond, egy új fejlesztő módszernek köszönhetően ez kitűnően sikerül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ttő időmérő és két futam várt rád és a Megane RS-re ma. Egy jóízűt szerettél volna kocsikázni, vagy azért odaléptél a gáznak is?</w:t>
        <w:br/>
      </w:r>
      <w:r>
        <w:rPr>
          <w:rFonts w:cs="Arial" w:ascii="Arial" w:hAnsi="Arial"/>
          <w:sz w:val="24"/>
          <w:szCs w:val="24"/>
        </w:rPr>
        <w:t>- Mind a kettő. Sajnos az utolsó futamban nem tudtam eleget javulni, így egy helyezést elbuktam, aminek sosem örül az ember. De a rendezés, a pálya, a nézők és az egész miliő még mindig csodálatos. Remélem jövőre is itt lehete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sségében miként értékeled a mai versenynapot?</w:t>
        <w:br/>
      </w:r>
      <w:r>
        <w:rPr>
          <w:rFonts w:cs="Arial" w:ascii="Arial" w:hAnsi="Arial"/>
          <w:sz w:val="24"/>
          <w:szCs w:val="24"/>
        </w:rPr>
        <w:t>- Még változtatni kell a vezetési stílusomon a hegyi versenyzéshez, mert túl sokat csúszkáltam. Megpróbálunk jobban alkalmazkodni a viszonyokhoz a gumi választásban és futómű beállításban 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redménnyel nem lehetek elégedett, de ez most egy jó alap a jövő évi terveinkh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  <w:r>
        <w:rPr>
          <w:rFonts w:cs="Arial" w:ascii="Arial" w:hAnsi="Arial"/>
          <w:sz w:val="24"/>
          <w:szCs w:val="24"/>
        </w:rPr>
        <w:t> Az "Infovárosok hírportál hálózat", Dynax, P.O.P Sales, Szl Tank (Szilágyi László), Civis Solar, Bólya, Gobaldaru, DDZ Med, B-Partner&amp;More, Mihidra Kft., NR Szoftver Kft., Black Point Kft., Magyar Ipar Kft., Vivifier.hu., Kemad, EastJob, Komplex-D, Nomido Madera, Lanexpert Kft., Tiszújváros Transz, Naturgold Farms, GoodStone, Olvisz 98, Baromfiudvar, Vivieszt –Med, Best-Tyre Kft., Félix Professional, Assist Trend Észak Kft.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Gusto Italiano, Andrássy Üzletház, Sascamion Kft., Hernád Fólia  Kft., K&amp;K Food, Öko Trans Kft., Inter Agrowashker, Glasstone Kft., Garden Master, Márkó ÁBC, H-Euro Consult Bau Kft, ML Log Kft., FEST-GROUP, Akkusystem.hu, Kartel 97 Bt, Diákmeló Miskolc, Dr Lan Kft., DSG, TiszaBérc Kft, Vanco Bt, Salépker EU 2000 Kft., Karcher Debrecen, Stron Bau Invest Kft., Adó-dó Plusz Kft., Phobextools, Carcolor, Lanexpert.hu, drlan.eu, mihidra.hu, Tóth-Szer Kft., Kiss Zsolt E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33:00Z</dcterms:created>
  <dc:creator>Renault</dc:creator>
  <dc:description/>
  <cp:keywords/>
  <dc:language>en-US</dc:language>
  <cp:lastModifiedBy>Renault2</cp:lastModifiedBy>
  <dcterms:modified xsi:type="dcterms:W3CDTF">2017-07-18T21:33:00Z</dcterms:modified>
  <cp:revision>2</cp:revision>
  <dc:subject/>
  <dc:title/>
</cp:coreProperties>
</file>