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7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3390" cy="9883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88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3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B5999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803910" cy="3225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B5999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1053465" cy="2330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B5999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415925" cy="70040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B5999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687705" cy="40322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B5999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655320" cy="27051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672465" cy="36639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B5999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866775" cy="24320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B5999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941070" cy="20256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4D4D4D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778.2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hu-HU" w:bidi="ar-SA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hu-HU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hu-HU" w:bidi="ar-SA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B5999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803910" cy="322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B5999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1053465" cy="2330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B5999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415925" cy="7004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B5999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687705" cy="4032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B5999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655320" cy="27051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672465" cy="3663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B5999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866775" cy="24320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B5999"/>
                                <w:sz w:val="24"/>
                                <w:szCs w:val="24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941070" cy="20256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D4D4D"/>
                                <w:sz w:val="20"/>
                                <w:szCs w:val="24"/>
                                <w:lang w:val="hu-HU"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4722495</wp:posOffset>
                      </wp:positionV>
                      <wp:extent cx="9756775" cy="3143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eastAsia="zxx" w:bidi="ar-SA"/>
                                    </w:rPr>
                                    <w:t xml:space="preserve">GULYÁS MISKOLC RALLY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pt;margin-top:371.85pt;width:768.2pt;height:24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eastAsia="zxx" w:bidi="ar-SA"/>
                              </w:rPr>
                              <w:t xml:space="preserve">GULYÁS MISKOLC RALLY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hu-HU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hu-HU" w:eastAsia="en-US" w:bidi="ar-SA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090" cy="592455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" r="-7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5515" cy="854075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854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808080"/>
                                      <w:sz w:val="48"/>
                                      <w:szCs w:val="48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808080"/>
                                      <w:sz w:val="48"/>
                                      <w:szCs w:val="48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808080"/>
                                      <w:sz w:val="48"/>
                                      <w:szCs w:val="48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Verdana;Arial" w:ascii="Verdana;Arial" w:hAnsi="Verdana;Arial"/>
                                      <w:color w:val="999999"/>
                                      <w:sz w:val="28"/>
                                      <w:szCs w:val="28"/>
                                      <w:lang w:val="hu-HU" w:bidi="ar-SA"/>
                                    </w:rPr>
                                    <w:t>Második hely, fontos tapasztalatok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999999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;Arial" w:hAnsi="Verdana;Arial" w:eastAsia="Times New Roman" w:cs="Verdana;Arial"/>
                                      <w:b/>
                                      <w:b/>
                                      <w:color w:val="999999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;Arial" w:ascii="Verdana;Arial" w:hAnsi="Verdana;Arial"/>
                                      <w:b/>
                                      <w:color w:val="999999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;Arial" w:hAnsi="Verdana;Arial" w:eastAsia="Times New Roman" w:cs="Verdana;Arial"/>
                                      <w:b/>
                                      <w:b/>
                                      <w:color w:val="999999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;Arial" w:ascii="Verdana;Arial" w:hAnsi="Verdana;Arial"/>
                                      <w:b/>
                                      <w:color w:val="999999"/>
                                      <w:sz w:val="20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Verdana;Arial" w:ascii="Verdana;Arial" w:hAnsi="Verdana;Arial"/>
                                      <w:b/>
                                      <w:color w:val="999999"/>
                                      <w:sz w:val="20"/>
                                      <w:szCs w:val="24"/>
                                      <w:lang w:val="hu-HU" w:bidi="ar-SA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eastAsia="Times New Roman" w:cs="Verdana;Arial" w:ascii="Verdana;Arial" w:hAnsi="Verdana;Arial"/>
                                      <w:color w:val="999999"/>
                                      <w:sz w:val="20"/>
                                      <w:szCs w:val="24"/>
                                      <w:lang w:val="hu-HU" w:bidi="ar-SA"/>
                                    </w:rPr>
                                    <w:t xml:space="preserve">: </w:t>
                                    <w:br/>
                                    <w:t xml:space="preserve">Vasárnap megpróbáltuk elcsípni az első helyet. Igyekezetünket három gyorsasági szakasz megnyerése bizonyította. Végül másodikok lettünk, amely részben taktikai, részben technikai, részben pedig időjárásbeli momentumokon múlott. Ez is bizonyítja, hogy a rali milyen sokoldalú sportág. A megszerzett 15 pont mindenesetre nem jött rosszul. Két futam után holtversenyben vezetjük a bajnokságot az első murvás viadal előtt. Két teljesített verseny alapján már komolyabb kapcsolatot tudtunk kialakítani a </w:t>
                                  </w:r>
                                  <w:r>
                                    <w:rPr>
                                      <w:rFonts w:eastAsia="Times New Roman" w:cs="Verdana;Arial" w:ascii="Verdana;Arial" w:hAnsi="Verdana;Arial"/>
                                      <w:b/>
                                      <w:color w:val="999999"/>
                                      <w:sz w:val="20"/>
                                      <w:szCs w:val="24"/>
                                      <w:lang w:val="hu-HU" w:bidi="ar-SA"/>
                                    </w:rPr>
                                    <w:t xml:space="preserve">Focussal. </w:t>
                                  </w:r>
                                  <w:r>
                                    <w:rPr>
                                      <w:rFonts w:eastAsia="Times New Roman" w:cs="Verdana;Arial" w:ascii="Verdana;Arial" w:hAnsi="Verdana;Arial"/>
                                      <w:color w:val="999999"/>
                                      <w:sz w:val="20"/>
                                      <w:szCs w:val="24"/>
                                      <w:lang w:val="hu-HU" w:bidi="ar-SA"/>
                                    </w:rPr>
                                    <w:t>Úgy gondolom, most kezdődik majd igazán a küzdelem. A szurkolóknak az egész csapat nevében köszönöm a biztatást!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999999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808080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color w:val="808080"/>
                                      <w:sz w:val="17"/>
                                      <w:szCs w:val="24"/>
                                      <w:lang w:val="hu-HU" w:bidi="ar-SA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  <w:t xml:space="preserve">                                                      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16"/>
                                        <w:szCs w:val="16"/>
                                        <w:lang w:val="hu-HU" w:bidi="ar-SA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  <w:t xml:space="preserve">                                                     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16"/>
                                        <w:szCs w:val="16"/>
                                        <w:lang w:val="hu-HU" w:bidi="ar-SA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808080"/>
                                      <w:sz w:val="16"/>
                                      <w:szCs w:val="16"/>
                                      <w:lang w:val="hu-HU" w:bidi="ar-SA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672.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color w:val="808080"/>
                                <w:sz w:val="48"/>
                                <w:szCs w:val="4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8080"/>
                                <w:sz w:val="48"/>
                                <w:szCs w:val="48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color w:val="808080"/>
                                <w:sz w:val="48"/>
                                <w:szCs w:val="4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8080"/>
                                <w:sz w:val="48"/>
                                <w:szCs w:val="48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color w:val="808080"/>
                                <w:sz w:val="48"/>
                                <w:szCs w:val="4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8080"/>
                                <w:sz w:val="48"/>
                                <w:szCs w:val="48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Verdana;Arial" w:ascii="Verdana;Arial" w:hAnsi="Verdana;Arial"/>
                                <w:color w:val="999999"/>
                                <w:sz w:val="28"/>
                                <w:szCs w:val="28"/>
                                <w:lang w:val="hu-HU" w:bidi="ar-SA"/>
                              </w:rPr>
                              <w:t>Második hely, fontos tapasztalatok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999999"/>
                                <w:sz w:val="28"/>
                                <w:szCs w:val="28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999999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999999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999999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;Arial" w:hAnsi="Verdana;Arial" w:eastAsia="Times New Roman" w:cs="Verdana;Arial"/>
                                <w:b/>
                                <w:b/>
                                <w:color w:val="999999"/>
                                <w:sz w:val="20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;Arial" w:ascii="Verdana;Arial" w:hAnsi="Verdana;Arial"/>
                                <w:b/>
                                <w:color w:val="999999"/>
                                <w:sz w:val="20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;Arial" w:hAnsi="Verdana;Arial" w:eastAsia="Times New Roman" w:cs="Verdana;Arial"/>
                                <w:b/>
                                <w:b/>
                                <w:color w:val="999999"/>
                                <w:sz w:val="20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;Arial" w:ascii="Verdana;Arial" w:hAnsi="Verdana;Arial"/>
                                <w:b/>
                                <w:color w:val="999999"/>
                                <w:sz w:val="20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Verdana;Arial" w:ascii="Verdana;Arial" w:hAnsi="Verdana;Arial"/>
                                <w:b/>
                                <w:color w:val="999999"/>
                                <w:sz w:val="20"/>
                                <w:szCs w:val="24"/>
                                <w:lang w:val="hu-HU" w:bidi="ar-SA"/>
                              </w:rPr>
                              <w:t xml:space="preserve">Benik Balázs </w:t>
                            </w:r>
                            <w:r>
                              <w:rPr>
                                <w:rFonts w:eastAsia="Times New Roman" w:cs="Verdana;Arial" w:ascii="Verdana;Arial" w:hAnsi="Verdana;Arial"/>
                                <w:color w:val="999999"/>
                                <w:sz w:val="20"/>
                                <w:szCs w:val="24"/>
                                <w:lang w:val="hu-HU" w:bidi="ar-SA"/>
                              </w:rPr>
                              <w:t xml:space="preserve">: </w:t>
                              <w:br/>
                              <w:t xml:space="preserve">Vasárnap megpróbáltuk elcsípni az első helyet. Igyekezetünket három gyorsasági szakasz megnyerése bizonyította. Végül másodikok lettünk, amely részben taktikai, részben technikai, részben pedig időjárásbeli momentumokon múlott. Ez is bizonyítja, hogy a rali milyen sokoldalú sportág. A megszerzett 15 pont mindenesetre nem jött rosszul. Két futam után holtversenyben vezetjük a bajnokságot az első murvás viadal előtt. Két teljesített verseny alapján már komolyabb kapcsolatot tudtunk kialakítani a </w:t>
                            </w:r>
                            <w:r>
                              <w:rPr>
                                <w:rFonts w:eastAsia="Times New Roman" w:cs="Verdana;Arial" w:ascii="Verdana;Arial" w:hAnsi="Verdana;Arial"/>
                                <w:b/>
                                <w:color w:val="999999"/>
                                <w:sz w:val="20"/>
                                <w:szCs w:val="24"/>
                                <w:lang w:val="hu-HU" w:bidi="ar-SA"/>
                              </w:rPr>
                              <w:t xml:space="preserve">Focussal. </w:t>
                            </w:r>
                            <w:r>
                              <w:rPr>
                                <w:rFonts w:eastAsia="Times New Roman" w:cs="Verdana;Arial" w:ascii="Verdana;Arial" w:hAnsi="Verdana;Arial"/>
                                <w:color w:val="999999"/>
                                <w:sz w:val="20"/>
                                <w:szCs w:val="24"/>
                                <w:lang w:val="hu-HU" w:bidi="ar-SA"/>
                              </w:rPr>
                              <w:t>Úgy gondolom, most kezdődik majd igazán a küzdelem. A szurkolóknak az egész csapat nevében köszönöm a biztatást!</w:t>
                            </w:r>
                            <w:r>
                              <w:rPr>
                                <w:rFonts w:eastAsia="Times New Roman" w:cs="Times New Roman"/>
                                <w:color w:val="999999"/>
                                <w:sz w:val="24"/>
                                <w:szCs w:val="24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808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8080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Times New Roman" w:cs="Times New Roman"/>
                                <w:color w:val="808080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8080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i/>
                                <w:i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i/>
                                <w:i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i/>
                                <w:i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i/>
                                <w:i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i/>
                                <w:i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808080"/>
                                <w:sz w:val="17"/>
                                <w:szCs w:val="24"/>
                                <w:lang w:val="hu-HU" w:bidi="ar-S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  <w:t xml:space="preserve">                                                      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16"/>
                                  <w:szCs w:val="16"/>
                                  <w:lang w:val="hu-HU" w:bidi="ar-SA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  <w:t xml:space="preserve">                                                   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16"/>
                                  <w:szCs w:val="16"/>
                                  <w:lang w:val="hu-HU" w:bidi="ar-SA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808080"/>
                                <w:sz w:val="16"/>
                                <w:szCs w:val="16"/>
                                <w:lang w:val="hu-HU" w:bidi="ar-SA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hu-HU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hu-HU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hu-HU" w:bidi="ar-SA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hu-HU" w:bidi="ar-SA"/>
              </w:rPr>
            </w:r>
          </w:p>
        </w:tc>
        <w:tc>
          <w:tcPr>
            <w:tcW w:w="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hu-HU" w:bidi="ar-SA"/>
              </w:rPr>
            </w:r>
          </w:p>
        </w:tc>
      </w:tr>
    </w:tbl>
    <w:p>
      <w:pPr>
        <w:pStyle w:val="RSM"/>
        <w:rPr>
          <w:rFonts w:eastAsia="Times New Roman" w:cs="Times New Roman"/>
          <w:color w:val="auto"/>
          <w:sz w:val="4"/>
          <w:szCs w:val="24"/>
          <w:lang w:val="hu-HU" w:bidi="ar-SA"/>
        </w:rPr>
      </w:pPr>
      <w:r>
        <w:rPr>
          <w:rFonts w:eastAsia="Times New Roman" w:cs="Times New Roman"/>
          <w:color w:val="auto"/>
          <w:sz w:val="4"/>
          <w:szCs w:val="24"/>
          <w:lang w:val="hu-HU" w:bidi="ar-SA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benikmotorsport.h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hyperlink" Target="http://www.benikmotorsport.hu/" TargetMode="External"/><Relationship Id="rId38" Type="http://schemas.openxmlformats.org/officeDocument/2006/relationships/hyperlink" Target="mailto:sajto@benikmotorsport.hu" TargetMode="External"/><Relationship Id="rId39" Type="http://schemas.openxmlformats.org/officeDocument/2006/relationships/hyperlink" Target="http://www.benikmotorsport.hu/" TargetMode="External"/><Relationship Id="rId40" Type="http://schemas.openxmlformats.org/officeDocument/2006/relationships/hyperlink" Target="mailto:sajto@benikmotorsport.h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40:00Z</dcterms:created>
  <dc:creator>Csombok Zsolt</dc:creator>
  <dc:description/>
  <dc:language>en-US</dc:language>
  <cp:lastModifiedBy>Mobilpress Zrt.</cp:lastModifiedBy>
  <cp:lastPrinted>2003-11-04T07:00:00Z</cp:lastPrinted>
  <dcterms:modified xsi:type="dcterms:W3CDTF">2006-04-28T19:40:00Z</dcterms:modified>
  <cp:revision>2</cp:revision>
  <dc:subject/>
  <dc:title/>
</cp:coreProperties>
</file>