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Sajnos pont nélkül maradtunk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hász Csaba - Juhász István</w:t>
        <w:br/>
        <w:t>Renault Megane RS - Juhász-Média Kft.</w:t>
        <w:br/>
        <w:t>INT. M6LOG Baranya Kupa - 2017.08.04-0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egyensúlyozott versenyzést mutattak az M6LOG Int. Baranya Kupán Juhász Csabiék, ez az eredményükön is meglátszott, de később jött a fekete leves.</w:t>
        <w:br/>
        <w:t>A Prológon hozták a kötelezőt - húzogatta Csabi rendesen a kéziféket - autóztak a nézőknek rendesen. Időeredmények tekintetében a Nyárásvölgy - Hetvehely szakasz jött be nekik jobban. (itt folyamatosan gyorsultak). (a szerk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Juhász Csaba:</w:t>
      </w:r>
      <w:r>
        <w:rPr>
          <w:rFonts w:cs="Arial" w:ascii="Arial" w:hAnsi="Arial"/>
          <w:sz w:val="32"/>
          <w:szCs w:val="32"/>
        </w:rPr>
        <w:t xml:space="preserve"> Egy jól szervezett, változatos versenyen vagyunk túl. </w:t>
        <w:br/>
        <w:t>Jól sikerült a felkészülés, több kisebb tesztünk is volt a verseny előtt. Az egyetlen zavaró tényező a turbó volt, vissza kellett tennünk az autóra a használt feltöltőt, mert az újról kiderült, hogy gyári hibás. A futómű beállítás viszont jól sikerült, az autó jól vezethető volt végig a verseny alatt. Csak egy kis többlet teljesítmény hiányzott.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Így sem lehettünk csalódottak, mert végig a Mitropa Kupa 4. helyéért csatáztunk, és az utolsó gyorsasági előtt csak 2 tizedmásodperccel voltunk lemaradva. Sajnos az utolsó szakasz nem sikerült jól és végül 13 másodperccel lemaradtunk a 4. helyről. Az 5. helyezéssel a verseny előtt kiegyeztünk volna, ezért nem lehettünk csalódottak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 hidegzuhany sajnos a céldobogón érkezett. A nyári forróságban a Megane motorja nem indult be. A nagy melegben az üzemanyag szivattyú felmondta a szolgálatot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Így csak külső segítséggel sikerült eljutnunk a parc fermebe, amiért kizártak minket a versenyből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ajnos pont nélkül maradtunk az idei Baranya Kupá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övetkező állomás Nova Gorica lehet, Szlovéniában. Addig kipihenjük magunka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öszönjük Partnereink segítségét!</w:t>
      </w:r>
      <w:r>
        <w:rPr>
          <w:rFonts w:cs="Arial" w:ascii="Arial" w:hAnsi="Arial"/>
          <w:sz w:val="32"/>
          <w:szCs w:val="32"/>
        </w:rPr>
        <w:t> Az "Infovárosok hírportál hálózat", Dynax, P.O.P Sales, Szl Tank (Szilágyi László), Civis Solar, Bólya, Gobaldaru, DDZ Med, B-Partner&amp;More, Mihidra Kft., NR Szoftver Kft., Black Point Kft., Magyar Ipar Kft., Vivifier.hu., EastJob, Komplex-D, Nomido Madera, Lanexpert Kft., Tiszújváros Transz, Naturgold Farms, GoodStone, Olvisz 98, Baromfiudvar, Vivieszt-Med, Best-Tyre Kft., Félix Professional, Assist Trend Észak Kft., Castrol Unilub Kft., Szamsped.hu, Excel It Kft., TT Sped, Mahiti Kft., Zsomar-ker Kft., Andrezol-Net Kft., T-Forex Kft., West-Start., Vozik Balázs E.V., Hard Trans Kft., Kóródi Tamás E.V, Klima Yukon Kft., Kelet-Atlasz Kompresszor Kft., R-Pex 2000 Kft., ProDuct-Price Kft., HB Ce, Extem Line, Thermo-Ciklon, Bionly Kft., Nagy Ferenc E.V. (Munkaerőközv), Andrássy Üzletház, Sascamion Kft., Hernád Fólia  Kft., K&amp;K Food, Öko Trans Kft., Inter Agrowashker, Glasstone Kft., Garden Master, Márkó ÁBC, H-Euro Consult Bau Kft, ML Log Kft., FEST-GROUP, Akkusystem.hu, Kartel 97 Bt, Diákmeló Miskolc, Dr Lan Kft., DSG, TiszaBérc Kft, Vanco Bt, Salépker EU 2000 Kft., Karcher Debrecen, Stron Bau Invest Kft., Adó-dó Plusz Kft., Phobextools, Carcolor, Lanexpert.hu, drlan.eu, mihidra.hu, Tóth-Szer Kft., Kiss Zsolt E.V., Interdairy Hungary Kf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ajósi Miklós -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30:00Z</dcterms:created>
  <dc:creator>Renault2</dc:creator>
  <dc:description/>
  <cp:keywords/>
  <dc:language>en-US</dc:language>
  <cp:lastModifiedBy>Renault2</cp:lastModifiedBy>
  <dcterms:modified xsi:type="dcterms:W3CDTF">2017-08-15T12:06:00Z</dcterms:modified>
  <cp:revision>3</cp:revision>
  <dc:subject/>
  <dc:title/>
</cp:coreProperties>
</file>