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ge">
              <wp:posOffset>99695</wp:posOffset>
            </wp:positionV>
            <wp:extent cx="735711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5029200" cy="720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06. április 3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skolc  Rallye, Összefoglal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Minor Suzuki Treff Motor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Ollé Sasa-Kerék Baláz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Suzuki Ignis Super160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lle Sasa-Kerék Balázs: </w:t>
                            </w:r>
                            <w:r>
                              <w:rPr/>
                              <w:t>„Elég hamar eldőlt, hogy nem tudjuk tartani a lépést az élen állókkal. Az első napi beállítások sem jöttek be: örök szabály, nem szabad verseny közben állítani. Az autónak folyamatosan kitört a hátulja, de tartottuk a harmadik helyünket, és Ranga Laciék elől is másfél perccel elhúztunk. A vasárnapi szakaszokon végig óvatoskodtunk, nem akartuk az Ignist összetörni, mivel ha mindent elvállaltunk volna, akkor is a dobogó harmadik helyére állhatunk. Külön ki kell értékelnünk azt is, hogy a váltó rövid végáttétele jó választás volt-e. Leginkább viszont, magunkban kell keresni a hibát, hiszen egy szenzációs tapadású autót kaptunk, amit nem mertünk kihasználni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Így az utolsó körben már csak az eredmény megtartására törekedtünk. Visszapuhítottuk az autót, így sokkal jobban viselkedett. Bízunk benne, hogy a következő murvás versenyeken javítani tudunk!”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fj. Ranga László-Czakó Janek: </w:t>
                            </w:r>
                            <w:r>
                              <w:rPr/>
                              <w:t>„Az első nappal elégedettek voltunk, vasárnap viszont keresztbe húzták számításainkat a vizes-sáros pályák. Mindkét napot végigkísérte a fékprobléma, a kanyarokban pumpálni kellett, hogy legyen fékhatás. Örülünk a negyedik helynek, hiszen értékes pontokat szereztünk, és valóban karcmentesen célba hoztuk az autót.”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További információk: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csapat honlapján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>-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67pt;mso-wrap-distance-left:9.05pt;mso-wrap-distance-right:9.05pt;mso-wrap-distance-top:0pt;mso-wrap-distance-bottom:0pt;margin-top: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2006. április 3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iskolc  Rallye, Összefoglaló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Minor Suzuki Treff Motors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Ollé Sasa-Kerék Baláz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Suzuki Ignis Super1600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Olle Sasa-Kerék Balázs: </w:t>
                      </w:r>
                      <w:r>
                        <w:rPr/>
                        <w:t>„Elég hamar eldőlt, hogy nem tudjuk tartani a lépést az élen állókkal. Az első napi beállítások sem jöttek be: örök szabály, nem szabad verseny közben állítani. Az autónak folyamatosan kitört a hátulja, de tartottuk a harmadik helyünket, és Ranga Laciék elől is másfél perccel elhúztunk. A vasárnapi szakaszokon végig óvatoskodtunk, nem akartuk az Ignist összetörni, mivel ha mindent elvállaltunk volna, akkor is a dobogó harmadik helyére állhatunk. Külön ki kell értékelnünk azt is, hogy a váltó rövid végáttétele jó választás volt-e. Leginkább viszont, magunkban kell keresni a hibát, hiszen egy szenzációs tapadású autót kaptunk, amit nem mertünk kihasználni.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Így az utolsó körben már csak az eredmény megtartására törekedtünk. Visszapuhítottuk az autót, így sokkal jobban viselkedett. Bízunk benne, hogy a következő murvás versenyeken javítani tudunk!”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Ifj. Ranga László-Czakó Janek: </w:t>
                      </w:r>
                      <w:r>
                        <w:rPr/>
                        <w:t>„Az első nappal elégedettek voltunk, vasárnap viszont keresztbe húzták számításainkat a vizes-sáros pályák. Mindkét napot végigkísérte a fékprobléma, a kanyarokban pumpálni kellett, hogy legyen fékhatás. Örülünk a negyedik helynek, hiszen értékes pontokat szereztünk, és valóban karcmentesen célba hoztuk az autót.”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További információk: </w:t>
                      </w:r>
                      <w:r>
                        <w:rPr>
                          <w:rFonts w:cs="Arial" w:ascii="Arial" w:hAnsi="Arial"/>
                        </w:rPr>
                        <w:t>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 csapat honlapján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</w:rPr>
                        <w:t>-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6:50:00Z</dcterms:created>
  <dc:creator>bruni</dc:creator>
  <dc:description/>
  <dc:language>en-US</dc:language>
  <cp:lastModifiedBy>Papp Zsuzsa</cp:lastModifiedBy>
  <cp:lastPrinted>2005-05-30T18:52:00Z</cp:lastPrinted>
  <dcterms:modified xsi:type="dcterms:W3CDTF">2006-05-02T16:50:00Z</dcterms:modified>
  <cp:revision>2</cp:revision>
  <dc:subject/>
  <dc:title/>
</cp:coreProperties>
</file>