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ép emlékeink vannak a Mecsekből</w:t>
      </w:r>
    </w:p>
    <w:p>
      <w:pPr>
        <w:pStyle w:val="Normal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Visszatér korábbi sikerei helyszínére a hétvégi Mecsek Rallye-ra a Korda Racing kettőse, a Strider Zoltán - Apkó András páros. A srácok tavaly pont ezen a versenyen kezdték közös pályafutásuk és akkor megígérték egymásnak, hogy ezen a versenyen biztosan rajthoz állnak a jövőben is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A csapat egy hétfői harminc kilométeres teszttel készült Magyarország legpatinásabb versenyére. Zoli utoljára júliusban a Mátrai Hegyiversenyen ült a Mitsubishiben, ezért nagyon fontos volt a hét eleji teszt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Három hónap telt el az utolsó versenyünk óta, ezért nagyon fontos volt, hogy megmozgassuk magunkat és a technikát is. Az autó az utolsó körig tökéletes volt, akkor viszont szétszakadt a kuplung, ami kiütötte a váltóház oldalát” </w:t>
      </w:r>
      <w:r>
        <w:rPr>
          <w:b/>
          <w:sz w:val="27"/>
          <w:szCs w:val="27"/>
        </w:rPr>
        <w:t>– kezdte a beszélgetést Strider Zoltán.</w:t>
      </w:r>
    </w:p>
    <w:p>
      <w:pPr>
        <w:pStyle w:val="Normal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A Velenczei csapat gőzerőkkel dolgozik a hiba kijavításán, hogy a fiúk egy jóízűt tudjanak autózni a Mecsekben. A bajnokságba sajnos már sok beleszólásuk nincs, hiszen több futamot is kihagytak idén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Szerencsénk a szerencsétlenségben, hogy a teszten állt meg az autó, nem pedig az első gyorsasági szakasz rajtjába. Szeretjük ezeket a pályákat és jó emlékeink vannak innen, ezért idén sem tehetjük alacsonyabbra a mércét. Ez a bajnokság már elment, de mindenképpen a dobogó a célunk, hogy szép emlékeket hozzunk haza idén is” </w:t>
      </w:r>
      <w:r>
        <w:rPr>
          <w:b/>
          <w:sz w:val="27"/>
          <w:szCs w:val="27"/>
        </w:rPr>
        <w:t>– zárta a beszélgetést Zoli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Az 51. Mecsek Rallye pénteken a prológgal veszi kezdetét, majd további tizenegy szakaszt kell teljesíteni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7"/>
          <w:szCs w:val="27"/>
        </w:rPr>
        <w:t>Partnereinknek köszönjük az együttműködést:</w:t>
      </w:r>
      <w:r>
        <w:rPr>
          <w:sz w:val="27"/>
          <w:szCs w:val="27"/>
        </w:rPr>
        <w:t xml:space="preserve"> Betonútépítő Zrt.; Absolut Hostess Kft.; Confidenza Csapágyszolgálat; Gulf; Unifilter Kft.; Schönherz Informatikai Stúdió Kft.; Heves Cleaning Kft.; Színesfém Felvásárlás Pásztó PI-AT Metál Kft.; BM KOMP kompresszortechnika; Eftech Kft.; Max-Transport Bt.; Dynamic Út Kft.; Bolyki Terra Kft.; Euroll Hungária Kft.; Honor Trans-Sped Kft.; Tiszta Víz Üzletház; Pápai Beton Kft.; Salgó polctervező; Suták Krisztián Építési Vállalkozó; Balassa Security Kft., Mipa Hungária Kft., NoGlu Cukrászda, L&amp;L Trans Kft., Stravia Kft., Laha Facility Ltd. </w:t>
      </w:r>
    </w:p>
    <w:sectPr>
      <w:headerReference w:type="default" r:id="rId2"/>
      <w:type w:val="nextPage"/>
      <w:pgSz w:w="11906" w:h="16838"/>
      <w:pgMar w:left="284" w:right="4139" w:gutter="0" w:header="709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450215</wp:posOffset>
          </wp:positionV>
          <wp:extent cx="7553325" cy="106870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4:00Z</dcterms:created>
  <dc:creator>Judit</dc:creator>
  <dc:description/>
  <dc:language>en-US</dc:language>
  <cp:lastModifiedBy>rallyheart</cp:lastModifiedBy>
  <dcterms:modified xsi:type="dcterms:W3CDTF">2017-10-11T19:04:00Z</dcterms:modified>
  <cp:revision>2</cp:revision>
  <dc:subject/>
  <dc:title/>
</cp:coreProperties>
</file>